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CLARACIÓN PRESIDENCIAL DE LIMA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residentes del Estado Plurinacional de Bolivia, Evo Morales Ayma; de la República de Colombia, Juan Manuel Santos Calderón; de la República del Ecuador, Rafael Correa Delgado; y de la República del Perú, Ollanta Humala Tasso, reunidos en la ciudad de Lima, con ocasión del  XVIII Consejo Presidencial Andino, hemos acordado la presente Declaración: </w:t>
      </w:r>
    </w:p>
    <w:p>
      <w:pPr>
        <w:pStyle w:val="NormalWeb"/>
        <w:spacing w:before="240" w:after="150"/>
        <w:ind w:left="709" w:hanging="709"/>
        <w:jc w:val="both"/>
        <w:rPr/>
      </w:pPr>
      <w:r>
        <w:rPr>
          <w:rFonts w:cs="Arial" w:ascii="Arial" w:hAnsi="Arial"/>
        </w:rPr>
        <w:t>1.</w:t>
        <w:tab/>
        <w:t xml:space="preserve">Manifestar nuestro compromiso de fortalecer y dar un renovado dinamismo al proceso andino de integración, convencidos de sus importantes aportes a la integración latinoamericana, así como nuestra coincidencia en la necesidad de emprender un proceso de revisión de la estructura institucional y funcionamiento del Sistema Andino de Integración. </w:t>
      </w:r>
    </w:p>
    <w:p>
      <w:pPr>
        <w:pStyle w:val="NormalWeb"/>
        <w:ind w:left="709" w:hanging="709"/>
        <w:jc w:val="both"/>
        <w:rPr/>
      </w:pPr>
      <w:r>
        <w:rPr>
          <w:rFonts w:cs="Arial" w:ascii="Arial" w:hAnsi="Arial"/>
        </w:rPr>
        <w:t>2.</w:t>
        <w:tab/>
        <w:t xml:space="preserve">Destacar el impulso que ha dado el Estado Plurinacional de Bolivia como Presidencia Pro Tempore (2010-2011) para lograr el “Plan de Implementación de la Nueva Agenda Estratégica Andina”, que fortalece en todos los niveles al proceso de integración andino.  </w:t>
      </w:r>
    </w:p>
    <w:p>
      <w:pPr>
        <w:pStyle w:val="NormalWeb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 miras a fortalecer y dar un impulso a la integración latinoamericana, reafirmamos nuestro compromiso con el proceso de convergencia y diálogo entre los distintos mecanismos regionales y subregionales de integración, en particular con Mercosur, Unasur y Aladi.</w:t>
      </w:r>
    </w:p>
    <w:p>
      <w:pPr>
        <w:pStyle w:val="NormalWeb"/>
        <w:ind w:left="709" w:hanging="709"/>
        <w:jc w:val="both"/>
        <w:rPr/>
      </w:pPr>
      <w:r>
        <w:rPr>
          <w:rFonts w:cs="Arial" w:ascii="Arial" w:hAnsi="Arial"/>
        </w:rPr>
        <w:t>4.</w:t>
        <w:tab/>
        <w:t xml:space="preserve">Resaltar la madurez democrática del pueblo peruano demostrada en las recientes elecciones y felicitamos al Presidente Electo, Ollanta Humala Tasso, destacando su vocación en favor de la integración andina y latinoamericana.    </w:t>
      </w:r>
    </w:p>
    <w:p>
      <w:pPr>
        <w:pStyle w:val="NormalWeb"/>
        <w:ind w:left="709" w:hanging="709"/>
        <w:jc w:val="both"/>
        <w:rPr/>
      </w:pPr>
      <w:r>
        <w:rPr>
          <w:rFonts w:cs="Arial" w:ascii="Arial" w:hAnsi="Arial"/>
        </w:rPr>
        <w:t>5.</w:t>
        <w:tab/>
        <w:t xml:space="preserve">Saludar el traspaso a la República de Colombia de la Presidencia Pro Témpore de la Comunidad Andina para el período 2011 – 2012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mos nuestro agradecimiento al pueblo y Gobierno de la hermana República del Perú, por su hospitalidad y acogida para la realización de esta importante reunión presidenc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da en Lima, Perú, a los veintiocho días del mes de julio de dos mil onc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o Morales Ayma</w:t>
        <w:tab/>
        <w:t>Juan Manuel Santos Calderón</w:t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idente del </w:t>
        <w:tab/>
        <w:t>Presidente de la</w:t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Estado Plurinacional de Bolivia</w:t>
        <w:tab/>
        <w:t>República de Colombia</w:t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el Correa Delgado</w:t>
        <w:tab/>
        <w:t>Ollanta Humala Tasso</w:t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idente de la </w:t>
        <w:tab/>
        <w:t>Presidente de la</w:t>
      </w:r>
    </w:p>
    <w:p>
      <w:pPr>
        <w:pStyle w:val="NormalWeb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República del Ecuador </w:t>
        <w:tab/>
        <w:t>República del Perú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claración adoptada por el Consejo Presidencial Andino en su XVIII Reunión, celebrada el día 28 de julio de 2011 en la ciudad de Lima, Per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Symbol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ES_tradnl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8:00Z</dcterms:created>
  <dc:creator>Vnomberto</dc:creator>
  <dc:description/>
  <cp:keywords>XVIII CONSEJO PRESIDENCIAL ANDINO</cp:keywords>
  <dc:language>en-US</dc:language>
  <cp:lastModifiedBy>Victor Nomberto</cp:lastModifiedBy>
  <cp:lastPrinted>2011-06-08T09:49:00Z</cp:lastPrinted>
  <dcterms:modified xsi:type="dcterms:W3CDTF">2011-08-01T16:26:00Z</dcterms:modified>
  <cp:revision>6</cp:revision>
  <dc:subject>28/7/2011</dc:subject>
  <dc:title>DECLARACIÓN PRESIDENCIAL DE LIMA</dc:title>
</cp:coreProperties>
</file>