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FORMULARIO DE POSTULACIÓ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ÓDIGO DE CONVOCATORIA: SGCAN-C-2019-012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1809" w:hanging="0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bCs/>
          <w:lang w:eastAsia="es-ES_tradnl"/>
        </w:rPr>
        <w:t>FUNCIONARIO INTERNACIONAL PROFESIONAL DE COMERCIO EXTERIOR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”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CONOCIMIENTOS: BECAS OBTENIDAS, PUBLICACIONES, INVESTIGACIONES RELACIONADOS AL CARGO A POSTULAR</w:t>
      </w:r>
      <w:r>
        <w:rPr/>
        <w:t>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2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y 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5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5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4:00Z</dcterms:created>
  <dc:creator>eguimaray</dc:creator>
  <dc:description/>
  <dc:language>en-US</dc:language>
  <cp:lastModifiedBy>eguimaray@hotmail.com</cp:lastModifiedBy>
  <cp:lastPrinted>2018-03-05T09:36:00Z</cp:lastPrinted>
  <dcterms:modified xsi:type="dcterms:W3CDTF">2019-06-05T01:44:00Z</dcterms:modified>
  <cp:revision>2</cp:revision>
  <dc:subject/>
  <dc:title/>
</cp:coreProperties>
</file>