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ÓDIGO DE CONVOCATORIA: SGCAN-C-2018-015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SISTENTE ANALISTA PROGRAMADOR</w:t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SISTEMAS DE INFORMACIÓN – INFORMÁTICA”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2 de juli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4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06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6-22T22:06:00Z</dcterms:modified>
  <cp:revision>3</cp:revision>
  <dc:subject/>
  <dc:title/>
</cp:coreProperties>
</file>