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 w:eastAsia="es-ES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ÓDIGO DE CONVOCATORIA: SGCAN-C-2018-014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32" w:hanging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SISTENTE ANALISTA PROGRAMADOR</w:t>
      </w:r>
    </w:p>
    <w:p>
      <w:pPr>
        <w:pStyle w:val="Normal"/>
        <w:spacing w:lineRule="auto" w:line="240" w:before="0" w:after="0"/>
        <w:ind w:left="432" w:hanging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DE SISTEMAS DE INFORMACIÓN – INFORMÁTICA”</w:t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22 de julio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14</w:t>
      </w:r>
      <w:r>
        <w:rPr/>
        <w:t xml:space="preserve">” y seguidamente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</w:rPr>
              <w:t>Teléfonos (código de país y núm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as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esume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Titulado, Maestría, Doctorado)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sz w:val="18"/>
              </w:rPr>
              <w:t xml:space="preserve"> INGLES 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- o --</w:t>
      </w:r>
    </w:p>
    <w:p>
      <w:pPr>
        <w:pStyle w:val="Normal1"/>
        <w:spacing w:lineRule="auto" w:line="24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06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8-06-22T22:06:00Z</dcterms:modified>
  <cp:revision>2</cp:revision>
  <dc:subject/>
  <dc:title/>
</cp:coreProperties>
</file>