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9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>PROFESIONAL DE FINANZAS Y PRESUPUESTOS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0 de may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9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0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5-14T22:22:00Z</dcterms:modified>
  <cp:revision>12</cp:revision>
  <dc:subject/>
  <dc:title/>
</cp:coreProperties>
</file>