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7-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DUCTOR DE VEHÍCULO OFICIAL DE LA SECRETARÍA GENERAL DE LA COMUNIDAD AN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ecursoshumanos@comunidadandina.org</w:t>
        </w:r>
      </w:hyperlink>
      <w:r>
        <w:rPr>
          <w:rFonts w:cs="Arial" w:ascii="Arial" w:hAnsi="Arial"/>
        </w:rPr>
        <w:t xml:space="preserve"> hasta el 02 de marzo de 2017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7-05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7-05 JUAN PEREZ PEREZ”.)</w:t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FORMACIÓN </w:t>
      </w:r>
      <w:r>
        <w:rPr>
          <w:lang w:val="es-PE"/>
        </w:rPr>
        <w:t>Y/O ESTUDI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80"/>
        <w:gridCol w:w="2848"/>
        <w:gridCol w:w="3141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torgan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15"/>
        <w:gridCol w:w="2267"/>
        <w:gridCol w:w="2109"/>
        <w:gridCol w:w="1266"/>
        <w:gridCol w:w="1366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sos de capacitación, actualización y otros (incluir sólo cursos de un mínimo de 20 horas académicas)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stitución otorgan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r>
          <w:rPr>
            <w:rStyle w:val="InternetLink"/>
            <w:rFonts w:cs="Arial" w:ascii="Arial" w:hAnsi="Arial"/>
          </w:rPr>
          <w:t>recursoshumanos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Listavistosanfasis11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13:00Z</dcterms:created>
  <dc:creator>Unidad de Recursos Humanos - Secretaroia General de la CAN</dc:creator>
  <dc:description/>
  <dc:language>en-US</dc:language>
  <cp:lastModifiedBy>fjimenez</cp:lastModifiedBy>
  <cp:lastPrinted>2017-01-30T19:03:00Z</cp:lastPrinted>
  <dcterms:modified xsi:type="dcterms:W3CDTF">2017-02-25T01:13:00Z</dcterms:modified>
  <cp:revision>2</cp:revision>
  <dc:subject/>
  <dc:title/>
</cp:coreProperties>
</file>