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7-016</w:t>
      </w:r>
    </w:p>
    <w:p>
      <w:pPr>
        <w:pStyle w:val="Normal1"/>
        <w:spacing w:lineRule="auto" w:line="240" w:before="0" w:after="0"/>
        <w:ind w:right="16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UNCIONARIO INTERNACIONAL PROFESIONAL DE COMERCIO EXTERIOR CON ENFASIS EN ADUANAS, ARANCELES Y FACILITACIÓN DE COMERCIO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>El Formulario a completar y presentar tiene carácter de Declaración Jurada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03 de diciembre de 2017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7-016</w:t>
      </w:r>
      <w:r>
        <w:rPr/>
        <w:t>” y seguidamente el NOMBRE COMPLETO DEL POSTULANTE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(código de país, ciudad y número celular o fi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CONOCIMIENTO Y/O EXPERIENCIA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ya sea la </w:t>
      </w:r>
      <w:r>
        <w:rPr>
          <w:b/>
        </w:rPr>
        <w:t>experiencia</w:t>
      </w:r>
      <w:r>
        <w:rPr/>
        <w:t xml:space="preserve"> profesional relacionada o los </w:t>
      </w:r>
      <w:r>
        <w:rPr>
          <w:b/>
        </w:rPr>
        <w:t xml:space="preserve">estudios específicos </w:t>
      </w:r>
      <w:r>
        <w:rPr/>
        <w:t>cursados sobre el particular, o ambos.</w:t>
      </w:r>
    </w:p>
    <w:tbl>
      <w:tblPr>
        <w:tblW w:w="97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2"/>
        <w:gridCol w:w="1532"/>
        <w:gridCol w:w="1445"/>
        <w:gridCol w:w="539"/>
        <w:gridCol w:w="2268"/>
        <w:gridCol w:w="873"/>
        <w:gridCol w:w="901"/>
      </w:tblGrid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PERIENCIA</w:t>
            </w:r>
          </w:p>
        </w:tc>
      </w:tr>
      <w:tr>
        <w:trPr>
          <w:trHeight w:val="39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Fecha (mes/año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Institución o Empres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</w:rPr>
              <w:t>Cargo</w:t>
            </w:r>
          </w:p>
        </w:tc>
        <w:tc>
          <w:tcPr>
            <w:tcW w:w="4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Breve descripción de funciones y logros relacionados a la convocatori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Hasta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STUDIOS ESPECÍFIC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Tipo de Estudio</w:t>
            </w:r>
            <w:r>
              <w:rPr/>
              <w:t xml:space="preserve"> (Doctorado, Maestría, Pre-grado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lcanzado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torgan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s (mes/año)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ta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10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vel Alcanzad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cha Culminación  (mes/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Idioma Ing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Ms Office (Excel, Wor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Otros:  ____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15:00Z</dcterms:created>
  <dc:creator>eguimaray</dc:creator>
  <dc:description/>
  <cp:keywords/>
  <dc:language>en-US</dc:language>
  <cp:lastModifiedBy>Eduardo Guimaray Haya</cp:lastModifiedBy>
  <dcterms:modified xsi:type="dcterms:W3CDTF">2017-11-27T20:17:00Z</dcterms:modified>
  <cp:revision>4</cp:revision>
  <dc:subject/>
  <dc:title/>
</cp:coreProperties>
</file>