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LUACIÓN MEDIANTE PONDERACIÓN DE OFERTA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Las ofertas se evaluarán mediante la asignación de puntos y aquellas ofertas que no alcancen el puntaje total mínimo equivalente a setenta (70) puntos serán recha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rPr>
          <w:rFonts w:cs="Verdana"/>
          <w:b/>
          <w:b/>
          <w:color w:val="000000"/>
          <w:sz w:val="22"/>
          <w:szCs w:val="22"/>
          <w:lang w:val="es-CL"/>
        </w:rPr>
      </w:pPr>
      <w:r>
        <w:rPr>
          <w:rFonts w:cs="Verdana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>El puntaje total asignado a la evaluación técnica es 100 puntos, distribuido de la siguiente manera: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/>
      </w:pPr>
      <w:r>
        <w:rPr/>
        <w:t>Criterio 1. Experiencia profesional en la materia objeto de contratación (Puntaje 3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0"/>
        <w:gridCol w:w="1499"/>
        <w:gridCol w:w="1020"/>
        <w:gridCol w:w="1113"/>
        <w:gridCol w:w="9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(acumula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total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gestión de la biodiversid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6 mes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6 meses a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á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xperiencia en planificación territorial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6 mes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6 meses a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á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gestión y sistematización de informa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6 mes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6 meses a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á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 2. Títulos del profesional (Puntaje 3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59"/>
        <w:gridCol w:w="987"/>
        <w:gridCol w:w="1020"/>
        <w:gridCol w:w="1113"/>
        <w:gridCol w:w="9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esió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ólogo, ecólogo, ingeniero forestal, ingeniero agrónomo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 profesió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grad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cionado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 CRITERIOS PARA LA ENTREVISTA</w:t>
      </w:r>
      <w:r>
        <w:rPr/>
        <w:t xml:space="preserve"> (Puntaje 40 puntos)</w:t>
      </w:r>
    </w:p>
    <w:p>
      <w:pPr>
        <w:pStyle w:val="Normal"/>
        <w:autoSpaceDE w:val="false"/>
        <w:rPr/>
      </w:pPr>
      <w:r>
        <w:rPr/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27"/>
        <w:gridCol w:w="1113"/>
        <w:gridCol w:w="1053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asign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uso sostenible de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planificación territorial y ordenamiento territori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gestión y sistematización de informació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 de las entidades que manejan información sobre biodiversidad y planificación territori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FC/2013  </w:t>
      </w:r>
    </w:p>
    <w:p>
      <w:pPr>
        <w:pStyle w:val="Normal"/>
        <w:autoSpaceDE w:val="false"/>
        <w:rPr/>
      </w:pPr>
      <w:r>
        <w:rPr/>
        <w:t>BMC / 009/2013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5.1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59:00Z</dcterms:created>
  <dc:creator>Gustavo Garcia</dc:creator>
  <dc:description/>
  <dc:language>en-US</dc:language>
  <cp:lastModifiedBy>Fiorella Martos</cp:lastModifiedBy>
  <dcterms:modified xsi:type="dcterms:W3CDTF">2013-06-11T20:59:00Z</dcterms:modified>
  <cp:revision>2</cp:revision>
  <dc:subject/>
  <dc:title>EVALUACIÓN MEDIANTE PONDERACIÓN DE OFERTAS</dc:title>
</cp:coreProperties>
</file>