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Las ofertas se evaluarán mediante la asignación de puntos y aquellas ofertas que no alcancen el puntaje total mínimo equivalente a setenta (70) puntos serán rech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 w:val="22"/>
          <w:szCs w:val="22"/>
          <w:lang w:val="es-CL"/>
        </w:rPr>
      </w:pPr>
      <w:r>
        <w:rPr>
          <w:rFonts w:cs="Verdan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>El puntaje  asignado a la evaluación técnica es 100 puntos, distribuido de la siguiente manera: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  <w:t>Criterio 1. Experiencia profesional en la materia objeto de contratación (Puntaje 4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0"/>
        <w:gridCol w:w="1499"/>
        <w:gridCol w:w="1020"/>
        <w:gridCol w:w="1113"/>
        <w:gridCol w:w="9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(acumula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total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uso sostenible de biodiversid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productos no maderables o extracción silves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bionegocios o biocomerc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gestión y sistematización de informa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 2. Títulos del profesional (Puntaje 2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59"/>
        <w:gridCol w:w="987"/>
        <w:gridCol w:w="1020"/>
        <w:gridCol w:w="1113"/>
        <w:gridCol w:w="9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esió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ólogo, ecólogo, ingeniero forestal, administr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grad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ionad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 CRITERIOS PARA LA ENTREVISTA</w:t>
      </w:r>
      <w:r>
        <w:rPr/>
        <w:t xml:space="preserve"> (Puntaje 40 puntos)</w:t>
      </w:r>
    </w:p>
    <w:p>
      <w:pPr>
        <w:pStyle w:val="Normal"/>
        <w:autoSpaceDE w:val="false"/>
        <w:rPr/>
      </w:pPr>
      <w:r>
        <w:rPr/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27"/>
        <w:gridCol w:w="1113"/>
        <w:gridCol w:w="105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asig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uso sostenible de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productos no maderables o extracción silv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bionegocios o biocomer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 de las entidades que manejan información sobre el uso de la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abilidades de redacción y ortografía y manejo de MS Word y MS Exc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MC-006-201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1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9:00Z</dcterms:created>
  <dc:creator>Gustavo Garcia</dc:creator>
  <dc:description/>
  <dc:language>en-US</dc:language>
  <cp:lastModifiedBy>Fiorella Martos</cp:lastModifiedBy>
  <dcterms:modified xsi:type="dcterms:W3CDTF">2013-05-20T18:09:00Z</dcterms:modified>
  <cp:revision>2</cp:revision>
  <dc:subject/>
  <dc:title>EVALUACIÓN MEDIANTE PONDERACIÓN DE OFERTAS</dc:title>
</cp:coreProperties>
</file>