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RMINOS DE REFER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Regional de Biodiversidad en la Amazonía de los Países Miembros de la 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BioC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oría para la recopilación de información para alimentar el Directorio Regional de Uso Sostenible de Biodiversidad con Fin Comercial, en Ecuad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ANTECEDENTES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 el marco de la Agenda Ambiental Andina y, de acuerdo con la experiencia del Gobierno de Finlandia en proyectos y programas relacionados con la conservación de la biodiversidad y desarrollo sostenible, está en implementación el Programa Regional de Biodiversidad en la Amazonía de los Países Miembros de la CAN (BioCAN), en coordinación con los actores nacionales y region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 Programa tiene como objetivo general “Contribuir al desarrollo sostenible de los Países Miembros de la Comunidad Andina, que permita mejorar la calidad de vida de sus poblaciones amazónicas y la reducción de la pobreza, a través del fortalecimiento de la gestión ambiental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ntro del componente 4 del Programa BioCAN se adelanta el fortalecimiento de actores involucrados en cadenas productivas prioritarias, con énfasis en buenas prácticas de manejo, distribución de beneficios, y tecnologías para mejoramiento de calidad y acceso al mercad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cho fortalecimiento incluye mejorar la promoción de prácticas y actores relacionados con el uso sostenible y comercio de biodiversidad. Para ello se ha desarrollado el </w:t>
            </w:r>
            <w:r>
              <w:rPr>
                <w:i/>
                <w:lang w:val="es-PE"/>
              </w:rPr>
              <w:t>Directorio Regional de uso de biodiversidad con fin comercial</w:t>
            </w:r>
            <w:r>
              <w:rPr>
                <w:lang w:val="es-PE"/>
              </w:rPr>
              <w:t xml:space="preserve">, </w:t>
            </w:r>
            <w:r>
              <w:rPr/>
              <w:t xml:space="preserve">una herramienta web a través de la cual se construirá este </w:t>
            </w:r>
            <w:r>
              <w:rPr>
                <w:lang w:val="es-PE"/>
              </w:rPr>
              <w:t>espacio de difusión y consulta de información sobre organizaciones relacionadas con la oferta de bienes y servicios de biodiversidad en la Amazonía de Bolivia, Colombia, Ecuador y Perú. Se espera entonces, que este Directorio sirva como una oportunidad para que las iniciativas se conozcan y puedan hacer alianzas para comercialización, asesoría y cooperación, además que se haga difusión a buenas prácticas, metodologías, y experiencias exitosas que se están desarrollando acerca del uso sostenible de la biodiversidad con fin comerc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PE"/>
              </w:rPr>
              <w:t>El Directorio Regional compilará directorios existentes y permitirá completar y actualizar información faltante, articulado desde la Plataforma de Información Regional de la Ambiental Amazónica PIRAA. La información recolectada le permitirá al Programa BioCAN generar cifras y lineamientos regionales basados en datos actualizados, que contribuyan a un sistema de monitoreo de la gestión</w:t>
            </w:r>
            <w:r>
              <w:rPr/>
              <w:t xml:space="preserve"> de biodiversidad en la Amazonía de los países andin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OBJETO DEL CONTRATO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hd w:fill="FFFF00" w:val="clear"/>
              </w:rPr>
            </w:pPr>
            <w:r>
              <w:rPr/>
              <w:t>Contratar los servicios de consultoría de una persona natural para la recopilación de información para alimentar el Directorio Regional de Uso de Biodiversidad con Fin Comercial en Ecuad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MODALIDAD DE CONTRATACIÓN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trato de servicios por produc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OBJETIVO DE LA CONTRATACIÓN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imentar el Directorio Regional de uso de biodiversidad con fin comercial con datos actualizados de organizaciones y experiencias ecuatorianas que trabajen en esta temá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jetivos específicos: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lang w:val="es-PE"/>
              </w:rPr>
            </w:pPr>
            <w:r>
              <w:rPr/>
              <w:t>Identificar y vincular a fuentes de información relevante a los objetivos del Directorio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Registrar información actualizada de organizaciones, experiencias y productos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Analizar la información registrada en el Directo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ACTIVIDADES A REALIZAR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rPr/>
            </w:pPr>
            <w:r>
              <w:rPr/>
              <w:t>Para la identificación y vinculación de fuentes de información: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Identificar y documentar programas, proyectos, ONG, etc. que trabajen en temas de uso de biodiversidad con fin comercial, que tengan bases de datos o listados de organizaciones, experiencias y productos de la Amazonía, y señalar el lugar y el estado de estos conjuntos de datos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Identificar y contactar organizaciones locales que puedan ser parte del Directorio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Contactar a estas organizaciones, y presentarles el Directorio Regional indicando el propósito y los alcances del mismo, y determinar su interés de compartir su inform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 el registro de información actualizada de organizaciones, experiencias y productos: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Contactar (preferible vía telefónica, o mediante correo electrónico) a cada una de las organizaciones identificadas, y completar, validar y registrar su información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Ingresar la información actualizada de acuerdo con cada organización, en el aplicativo web del Directorio Regional, con sus experiencias y productos respectivos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Verificar que las organizaciones que se registren por su cuenta estén de acuerdo con los objetivos del Directorio Region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r la información registrada en el Directorio Regional.</w:t>
            </w:r>
          </w:p>
          <w:p>
            <w:pPr>
              <w:pStyle w:val="Prrafodelista"/>
              <w:numPr>
                <w:ilvl w:val="0"/>
                <w:numId w:val="4"/>
              </w:numPr>
              <w:rPr/>
            </w:pPr>
            <w:r>
              <w:rPr/>
              <w:t>Redactar un reporte analizando las organizaciones contactadas y los tipos de datos registrados, de tal manera que se describa las principales actividades, fortalezas y necesidades de apoyo que tienen las experiencias, los tipos de productos, y especies más utiliz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 PERFIL PROFESIONAL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 consultor deberá cumplir con los siguientes requisi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ional con conocimientos y con experiencia de al menos un año en uso sostenible de biodiversidad, productos no maderables o extracción silvestre, bionegocios o biocomerc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ia en gestión y sistematización de informa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</w:rPr>
              <w:t>Habilidades de redacción y ortografía y para el manejo de MS Word y MS Exc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</w:rPr>
              <w:t>Conocimiento de las entidades que manejan información sobre el uso de la biodivers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VALOR ESTIMADO DE LA CONTRATACIÓN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valor estimado máximo del contrato es por </w:t>
            </w:r>
            <w:r>
              <w:rPr>
                <w:b/>
              </w:rPr>
              <w:t>US$ 3</w:t>
            </w:r>
            <w:r>
              <w:rPr>
                <w:b/>
                <w:bCs/>
              </w:rPr>
              <w:t xml:space="preserve">,600 </w:t>
            </w:r>
            <w:r>
              <w:rPr>
                <w:bCs/>
              </w:rPr>
              <w:t>(Tres mil seiscientos dólares americanos)</w:t>
            </w:r>
            <w:r>
              <w:rPr/>
              <w:t xml:space="preserve"> e incluye todo costo (como impuesto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s desembolsos se realizarán y serán abonados de acuerdo con el siguiente esque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</w:rPr>
              <w:t>30% (US$  1,080.00) a la entrega y aprobación de los productos 1 y 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 w:cs="Arial"/>
              </w:rPr>
            </w:pPr>
            <w:r>
              <w:rPr>
                <w:rFonts w:eastAsia="Arial" w:cs="Arial"/>
              </w:rPr>
              <w:t>40% (US$  1,440.00) a la entrega y aprobación de los productos 3, 4 y 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</w:rPr>
              <w:t>30% (US$  1,080.00) a la entrega y aprobación del producto 6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RESULTADOS O PRODUCTOS ESPERADOS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Propuesta de plan de trabajo con cronograma detallado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Listado de fuentes de información relevante a los objetivos del Directorio Regional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Informe sobre los conjuntos de datos y organizaciones que se vincularán con el Directorio Regional: tipo y estado de la información existente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Listado de las organizaciones a contactar.</w:t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/>
              <w:t>Directorio Regional con datos actualizados de organizaciones, experiencias y productos de Ecuador.</w:t>
            </w:r>
          </w:p>
          <w:p>
            <w:pPr>
              <w:pStyle w:val="Prrafodelista"/>
              <w:numPr>
                <w:ilvl w:val="0"/>
                <w:numId w:val="3"/>
              </w:numPr>
              <w:jc w:val="left"/>
              <w:rPr/>
            </w:pPr>
            <w:r>
              <w:rPr/>
              <w:t>Reporte analizando las organizaciones contactadas y los tipos de datos registrados, de tal manera que se describa las principales actividades, fortalezas y necesidades de apoyo que tienen las experiencias, los tipos de productos, y especies más utilizad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 CONDICIONES DE EJECUCIÓN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. Periodo de ejecución y cronograma</w:t>
            </w:r>
          </w:p>
          <w:p>
            <w:pPr>
              <w:pStyle w:val="Normal"/>
              <w:rPr/>
            </w:pPr>
            <w:r>
              <w:rPr/>
              <w:t>Los servicios profesionales contratados deberán ejecutarse en un periodo total tres meses, contados a partir de la última firma del cont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 Lugar de ejecución</w:t>
            </w:r>
          </w:p>
          <w:p>
            <w:pPr>
              <w:pStyle w:val="Normal"/>
              <w:rPr/>
            </w:pPr>
            <w:r>
              <w:rPr/>
              <w:t xml:space="preserve">El trabajo se realizará en las oficinas de la Corporación de Promoción de Exportaciones e Inversiones CORPEI , en Guayaqui, Ecuad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Supervisión</w:t>
            </w:r>
          </w:p>
          <w:p>
            <w:pPr>
              <w:pStyle w:val="Normal"/>
              <w:rPr/>
            </w:pPr>
            <w:r>
              <w:rPr/>
              <w:t>El consultor realizará las actividades y productos contemplados en la presente consultoría en coordinación con el nodo nacional de la PIRAA en Ecuador y el equipo de Biocomercio en CORPEI. La supervisión de las actividades del contrato y la aprobación de informes estarán a cargo del Especialista Temático en Uso Sostenible y el Gerente Regional del Programa BioCAN de la SGC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aborado p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ía Helena Cendales</w:t>
            </w:r>
          </w:p>
          <w:p>
            <w:pPr>
              <w:pStyle w:val="Normal"/>
              <w:rPr/>
            </w:pPr>
            <w:r>
              <w:rPr/>
              <w:t>Especialista Temática en Uso sostenible de biodiversidad</w:t>
            </w:r>
          </w:p>
          <w:p>
            <w:pPr>
              <w:pStyle w:val="Normal"/>
              <w:rPr/>
            </w:pPr>
            <w:r>
              <w:rPr/>
              <w:t xml:space="preserve">Programa BioCA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°B°</w:t>
            </w:r>
          </w:p>
          <w:p>
            <w:pPr>
              <w:pStyle w:val="Normal"/>
              <w:rPr/>
            </w:pPr>
            <w:r>
              <w:rPr/>
              <w:t>María Teresa Becerra</w:t>
            </w:r>
          </w:p>
          <w:p>
            <w:pPr>
              <w:pStyle w:val="Normal"/>
              <w:rPr/>
            </w:pPr>
            <w:r>
              <w:rPr/>
              <w:t>Coordinadora del Área de Medio Ambiente</w:t>
            </w:r>
          </w:p>
          <w:p>
            <w:pPr>
              <w:pStyle w:val="Normal"/>
              <w:rPr/>
            </w:pPr>
            <w:r>
              <w:rPr/>
              <w:t>Secretaría General de la C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irección: Av. Aramburú Cdra. 4 S/N Esquina con Paseo de la República, San Isidro, Lima 27 - PERU </w:t>
    </w:r>
  </w:p>
  <w:p>
    <w:pPr>
      <w:pStyle w:val="Footer"/>
      <w:rPr/>
    </w:pPr>
    <w:r>
      <w:rPr/>
      <w:t>Teléfonos: (511) 710 64 00 / Fax: (511) 221 33 29 www.comunidadandina.org – contacto@comunidadandina.org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20290</wp:posOffset>
          </wp:positionH>
          <wp:positionV relativeFrom="paragraph">
            <wp:posOffset>-1270</wp:posOffset>
          </wp:positionV>
          <wp:extent cx="1455420" cy="38798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71110</wp:posOffset>
          </wp:positionH>
          <wp:positionV relativeFrom="paragraph">
            <wp:posOffset>-202565</wp:posOffset>
          </wp:positionV>
          <wp:extent cx="871855" cy="5314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130</wp:posOffset>
          </wp:positionH>
          <wp:positionV relativeFrom="paragraph">
            <wp:posOffset>-142875</wp:posOffset>
          </wp:positionV>
          <wp:extent cx="1477645" cy="41465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rFonts w:ascii="Verdana" w:hAnsi="Verdana" w:eastAsia="Verdana" w:cs="Verdana"/>
        <w:sz w:val="20"/>
        <w:szCs w:val="20"/>
        <w:lang w:val="en-US" w:eastAsia="en-US"/>
      </w:rPr>
    </w:pPr>
    <w:r>
      <w:rPr>
        <w:rFonts w:eastAsia="Verdana" w:cs="Verdana" w:ascii="Verdana" w:hAnsi="Verdan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807045</wp:posOffset>
          </wp:positionH>
          <wp:positionV relativeFrom="paragraph">
            <wp:posOffset>11633200</wp:posOffset>
          </wp:positionV>
          <wp:extent cx="9525" cy="80645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806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Arial Narrow" w:cs="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2">
    <w:name w:val="WW8Num7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color w:val="000000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 Narrow" w:hAnsi="Arial Narrow" w:eastAsia="Arial Narrow" w:cs="Arial Narrow"/>
      <w:szCs w:val="22"/>
    </w:rPr>
  </w:style>
  <w:style w:type="character" w:styleId="TextonotaalfinalCar">
    <w:name w:val="Texto nota al final Car"/>
    <w:basedOn w:val="Fuentedeprrafopredeter"/>
    <w:qFormat/>
    <w:rPr>
      <w:color w:val="00000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Narrow" w:hAnsi="Arial Narrow" w:eastAsia="Arial Narrow" w:cs="Arial Narrow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3:00Z</dcterms:created>
  <dc:creator>María Helena Cendales G.</dc:creator>
  <dc:description/>
  <dc:language>en-US</dc:language>
  <cp:lastModifiedBy>Elmer Diaz</cp:lastModifiedBy>
  <cp:lastPrinted>2013-05-15T12:12:00Z</cp:lastPrinted>
  <dcterms:modified xsi:type="dcterms:W3CDTF">2013-05-21T20:13:00Z</dcterms:modified>
  <cp:revision>2</cp:revision>
  <dc:subject>Directorio Regional de USB</dc:subject>
  <dc:title/>
</cp:coreProperties>
</file>