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0"/>
        </w:rPr>
        <w:t>Programa Regional de Biodiversidad en la Amazonía de los Países Miembros de la CAN (Programa BioCAN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jc w:val="center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  <w:t>Consultoría de una persona natural para la recopilación de información para alimentar el Directorio Regional de Uso de Biodiversidad con Fin Comercial en Ecuador</w:t>
      </w:r>
    </w:p>
    <w:p>
      <w:pPr>
        <w:pStyle w:val="TextBody"/>
        <w:jc w:val="center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</w:r>
    </w:p>
    <w:p>
      <w:pPr>
        <w:pStyle w:val="Normal"/>
        <w:rPr/>
      </w:pPr>
      <w:r>
        <w:rPr>
          <w:szCs w:val="20"/>
        </w:rPr>
        <w:t>Estas Instrucciones tienen por finalidad brindar a los oferentes la información necesaria para la preparación de sus ofertas conforme a lo solicitado en los Términos de Referencia</w:t>
      </w:r>
      <w:r>
        <w:rPr>
          <w:i/>
          <w:szCs w:val="20"/>
        </w:rPr>
        <w:t xml:space="preserve">, así como </w:t>
      </w:r>
      <w:r>
        <w:rPr>
          <w:szCs w:val="20"/>
        </w:rPr>
        <w:t>establecer las condiciones para la participación en el procedimiento de contratación de servicios profesionales y la presentación de ofertas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szCs w:val="20"/>
        </w:rPr>
      </w:pPr>
      <w:r>
        <w:rPr>
          <w:rFonts w:cs="Arial"/>
          <w:szCs w:val="20"/>
        </w:rPr>
        <w:t>El Comité de Evaluación rechazará las ofertas que no cumplan con los requisitos exigidos en estas Instrucciones.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I. CONDICIONES DE PARTICIPACIÓN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I.1.</w:t>
            </w:r>
            <w:r>
              <w:rPr>
                <w:rFonts w:cs="Arial"/>
                <w:color w:val="000000"/>
                <w:szCs w:val="20"/>
              </w:rPr>
              <w:t xml:space="preserve"> Podrán participar </w:t>
            </w:r>
            <w:r>
              <w:rPr>
                <w:rFonts w:cs="Arial"/>
                <w:szCs w:val="20"/>
              </w:rPr>
              <w:t>todas las personas naturales que tengan capacidad para contratar en el territorio de alguno de los Países Miembros de la Comunidad Andina o en su país de origen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I.2.</w:t>
            </w:r>
            <w:r>
              <w:rPr>
                <w:rFonts w:cs="Arial"/>
                <w:szCs w:val="20"/>
              </w:rPr>
              <w:t xml:space="preserve"> No son elegibles y están impedidos de participar, ya sea como oferentes o contratistas, en los procedimientos de adquisición de la Secretaría General, las personas naturales o jurídicas indicadas en el numeral 4 del artículo 6 del Manual de contrataciones de servicios, bienes y obras con recursos de Cooperación Internacional.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I. DOCUMENTACIÓN REQUERID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s ofertas presentadas por consorcios, asociaciones y personas jurídicas incluirán los documentos necesarios para acreditar su personería y representación jurídica (No aplica)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s ofertas presentadas por personas físicas incluirán el DNI del oferente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 presentarán documentos actualizados y vigentes. Cuando no se trate de documentos originales, podrán adjuntarse copias simples con el compromiso de presentar los originales cuando así lo requiera la Secretaría General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II. PRESENTACIÓN DE LAS OFERTAS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II.1. Idioma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0"/>
              </w:rPr>
              <w:t>La oferta será presentada en idioma español. S</w:t>
            </w:r>
            <w:r>
              <w:rPr>
                <w:rFonts w:cs="Arial"/>
                <w:bCs/>
                <w:szCs w:val="20"/>
                <w:lang w:val="en-US" w:eastAsia="en-US"/>
              </w:rPr>
              <w:t>i el oferente adjunta a su oferta documentos complementarios</w:t>
            </w:r>
            <w:r>
              <w:rPr>
                <w:rFonts w:cs="Arial"/>
                <w:bCs/>
                <w:color w:val="FF0000"/>
                <w:szCs w:val="20"/>
                <w:lang w:val="en-US" w:eastAsia="en-US"/>
              </w:rPr>
              <w:t xml:space="preserve"> </w:t>
            </w:r>
            <w:r>
              <w:rPr>
                <w:rFonts w:cs="Arial"/>
                <w:bCs/>
                <w:szCs w:val="20"/>
                <w:lang w:val="en-US" w:eastAsia="en-US"/>
              </w:rPr>
              <w:t>en otro idioma deberá acompañarlos de una traducción al español.</w:t>
            </w:r>
            <w:r>
              <w:rPr>
                <w:rFonts w:cs="Arial"/>
                <w:bCs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Cs/>
                <w:szCs w:val="20"/>
                <w:lang w:val="en-US" w:eastAsia="en-US"/>
              </w:rPr>
              <w:t>A los efectos de interpretación de la oferta, prevalecerá el idioma español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e igual forma, en las comunicaciones, solicitudes, informes, declaraciones, aprobaciones, notificaciones y facturas dirigidas a la Secretaría General de la Comunidad Andina se utilizará el idioma español.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II.2 Forma de presentación y envío 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s ofertas se presentarán  observando todos los requisitos y adjuntando todos los documentos exigidos en las presentes instrucciones, así como en los Términos de Referencia.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0"/>
              </w:rPr>
              <w:t>Todos los documentos integrantes de la oferta deberán estar debidamente numerados y firmados por el oferente.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eastAsia="Verdana" w:cs="Verdana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0"/>
              </w:rPr>
              <w:t>Los documentos con borrones o enmiendas no serán tenidos en cuenta.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odas las ofertas deberán presentarse en la siguiente dirección de correo electrónico </w:t>
            </w:r>
            <w:hyperlink r:id="rId2">
              <w:r>
                <w:rPr>
                  <w:rStyle w:val="InternetLink"/>
                  <w:rFonts w:cs="Arial"/>
                  <w:szCs w:val="20"/>
                </w:rPr>
                <w:t>cooptec@comunidadandina.org</w:t>
              </w:r>
            </w:hyperlink>
            <w:r>
              <w:rPr>
                <w:rFonts w:cs="Arial"/>
                <w:szCs w:val="20"/>
              </w:rPr>
              <w:t xml:space="preserve">, colocando en el asunto el </w:t>
            </w:r>
            <w:r>
              <w:rPr>
                <w:rFonts w:cs="Arial"/>
                <w:b/>
                <w:szCs w:val="20"/>
              </w:rPr>
              <w:t>Código BMC-006/2013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Los documentos debidamente suscritos por los oferentes que formen parte de la  oferta deberán estar digitalizados en formato WORD o PDF.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s ofertas deberán presentarse en dos archivos debidamente identificados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Cs w:val="20"/>
              </w:rPr>
              <w:t>III.3 Recepción de las ofertas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 plazo para la presentación de las ofertas se iniciará el 21 de Mayo de  2013 hasta el 05 de Junio de 2013.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Las ofertas serán recibidas en la siguiente dirección: </w:t>
            </w:r>
            <w:hyperlink r:id="rId3">
              <w:r>
                <w:rPr>
                  <w:rStyle w:val="InternetLink"/>
                  <w:rFonts w:cs="Arial"/>
                  <w:szCs w:val="20"/>
                </w:rPr>
                <w:t>cooptec@comunidadandina.org</w:t>
              </w:r>
            </w:hyperlink>
            <w:r>
              <w:rPr>
                <w:rFonts w:cs="Arial"/>
                <w:szCs w:val="20"/>
              </w:rPr>
              <w:t xml:space="preserve">, colocando en el asunto el </w:t>
            </w:r>
            <w:r>
              <w:rPr>
                <w:rFonts w:cs="Arial"/>
                <w:b/>
                <w:szCs w:val="20"/>
              </w:rPr>
              <w:t>Código BMC-006/2013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0"/>
              </w:rPr>
              <w:t>Las ofertas presentadas por medios o en direcciones distintas a las señaladas, así como aquellas presentadas fuera del plazo establecido se consideran como no presentadas.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II.4 Contenido de las ofertas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 contenido mínimo de cada oferta será el siguiente:</w:t>
            </w:r>
          </w:p>
          <w:p>
            <w:pPr>
              <w:pStyle w:val="Normal"/>
              <w:autoSpaceDE w:val="false"/>
              <w:ind w:left="36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9" w:hanging="141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Oferta Técnica </w:t>
            </w:r>
          </w:p>
          <w:p>
            <w:pPr>
              <w:pStyle w:val="Normal"/>
              <w:autoSpaceDE w:val="false"/>
              <w:ind w:left="360" w:hanging="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dentificación del oferente (cédula de identidad o DNI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/>
                <w:szCs w:val="20"/>
              </w:rPr>
              <w:t xml:space="preserve">Antecedentes y referencias del oferente (dirección, teléfono, correo electrónico, persona de contacto, etc.). 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/>
                <w:szCs w:val="20"/>
              </w:rPr>
              <w:t>Hoja de Vida (de acuerdo a la Plantilla P3 Anexo 3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tulaciones Académicas (copia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/>
                <w:szCs w:val="20"/>
              </w:rPr>
              <w:t>Una página que contenga los datos de tres referencias profesionales, señalando nombre, cargo, institución, teléfono de contacto y correo electrónico.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szCs w:val="20"/>
              </w:rPr>
              <w:t>Las copias de las certificaciones laborales serán requeridas solamente a los oferentes convocados a entrevista personal.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V. OBJETO DE LA CONTRATACIÓN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0"/>
              </w:rPr>
              <w:t>El objeto del contrato está determinado en los Términos de Referencia, los cuales se encuentran en el FORMATO P1 de las presentes instrucciones y forman parte integrante de las mismas.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. MONED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os oferentes deben expresar los precios de sus ofertas financieras en Dólares Americanos (no aplica).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I. TIPO DE CONTRATO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 adjudicación se formalizará mediante un contrato de servicios por producto.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Cs w:val="20"/>
              </w:rPr>
              <w:t xml:space="preserve">VII. INICIO DE EJECUCIÓN Y DURACIÓN 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 ejecución del contrato se estima su inicio el 20/06/2013 y tendrá una duración hasta el 19 de Septiembre de 2013.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Cs w:val="20"/>
              </w:rPr>
              <w:t xml:space="preserve">VIII. CRONOGRAMA DEL PROCEDIMIENTO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0"/>
              </w:rPr>
              <w:t xml:space="preserve">Para la adjudicación del contrato, la Secretaría General tiene previsto ejecutar las siguientes etapas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cepción de ofertas ______________del 21 de Mayo al 05 de Junio de 2013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sultas y solicitudes de aclaraciones ____del 21 al 24 de mayo 2013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/>
                <w:szCs w:val="20"/>
              </w:rPr>
              <w:t>Evaluación de ofertas _________________ del 06 al 10 de Junio 2013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judicación del contrato_______________ 18 de Junio de 2013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scripción del contrato ________________ 20 de Junio de 2013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szCs w:val="20"/>
              </w:rPr>
              <w:t>IX. CONSULTAS, ACLARACIONES, CORRECCIONES DE ERRORES, INFORMACIÓN ADICIONAL O  MODIFICACIONES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IX.1. Las consultas y solicitudes de aclaración se realizarán por escrito durante el lapso y hasta la fecha indicada en el cronograma descrito en el numeral VIII de estas Instrucciones, estarán dirigidas a María Teresa Becerra y deberán ser enviadas a la siguiente dirección: </w:t>
            </w:r>
            <w:hyperlink r:id="rId4">
              <w:r>
                <w:rPr>
                  <w:rStyle w:val="InternetLink"/>
                  <w:rFonts w:cs="Arial"/>
                  <w:szCs w:val="20"/>
                </w:rPr>
                <w:t>cooptec@comunidadandina.org</w:t>
              </w:r>
            </w:hyperlink>
            <w:r>
              <w:rPr>
                <w:rFonts w:cs="Arial"/>
                <w:szCs w:val="20"/>
              </w:rPr>
              <w:t>, escribir en el asunto: Consultas Código BMC-006/2013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X.2. Cualquier modificación, corrección de errores o incorporación de información adicional que realice la Secretaría General a las presentes Instrucciones, será puesta en conocimiento de todos los oferentes, antes de que venza el plazo para la recepción de ofertas.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Las modificaciones, correcciones o información adicional formarán parte de estas Instrucciones. 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eastAsia="Verdana" w:cs="Verdana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X.3. Los oferentes tendrán derecho a realizar modificaciones o correcciones a sus ofertas, las cuales podrán ser presentadas por escrito antes de la fecha límite establecida para su presentación.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X. ENTREVISTAS</w:t>
            </w:r>
            <w:r>
              <w:rPr>
                <w:rFonts w:cs="Arial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os oferentes que, después de la evaluación técnica obtengan los  puntajes más altos serán convocados a una entrevista personal, que será realizada en persona, por teléfono o por otros medios no presenciales y requerirá la intervención del oferente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El oferente seleccionado para la entrevista será debidamente notificado con la indicación del lugar, la hora y el día de la entrevista por escrito o por teléfono o por medios electrónicos, con no menos de tres (3) días hábiles de anticipación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s entrevistas tendrán carácter reservado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XI. PLAZO DE VALIDEZ DE LAS OFERTAS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autoSpaceDE w:val="false"/>
              <w:rPr>
                <w:rFonts w:cs="Courier"/>
                <w:bCs/>
                <w:szCs w:val="20"/>
              </w:rPr>
            </w:pPr>
            <w:r>
              <w:rPr>
                <w:rFonts w:cs="Courier"/>
                <w:szCs w:val="20"/>
              </w:rPr>
              <w:t>El plazo de validez de las ofertas comenzará a ser computado desde el primer día hábil siguiente a la fecha límite para su presentación</w:t>
            </w:r>
            <w:r>
              <w:rPr>
                <w:rFonts w:cs="Courier"/>
                <w:bCs/>
                <w:szCs w:val="20"/>
              </w:rPr>
              <w:t>, el cual en ningún caso será menor a sesenta (60) días.</w:t>
            </w:r>
          </w:p>
          <w:p>
            <w:pPr>
              <w:pStyle w:val="Normal"/>
              <w:autoSpaceDE w:val="false"/>
              <w:rPr>
                <w:rFonts w:cs="Courier"/>
                <w:bCs/>
                <w:szCs w:val="20"/>
              </w:rPr>
            </w:pPr>
            <w:r>
              <w:rPr>
                <w:rFonts w:cs="Courier"/>
                <w:bCs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0"/>
              </w:rPr>
              <w:t xml:space="preserve">La Secretaría General se reserva el derecho de solicitar una prórroga de la validez de las ofertas antes de su vencimiento, cuando sea necesario para concluir los actos de adjudicación y suscripción del contrato.  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XII. EVALUACIÓN DE LAS OFERTAS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odas las ofertas serán evaluadas de acuerdo con los principios establecidos en el artículo 3 del Manual de contrataciones de servicios, bienes y obras con recursos de cooperación. </w:t>
            </w:r>
            <w:r>
              <w:rPr>
                <w:vanish/>
                <w:szCs w:val="20"/>
              </w:rPr>
              <w:t>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La calidad de cada oferta técnica se evaluará de acuerdo a los Criterios establecidos y la Metodología establecida en los Cuadros de Evaluación contenidos en el Anexo 2 de las presentes Instrucciones.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En la evaluación se considerará también el grado de cumplimiento de los requisitos exigidos en los Términos de Referencia.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Los criterios de evaluación no serán alterados ni modificados durante el transcurso del procedimiento de adquisición.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Las ofertas técnicas serán evaluadas por un Comité de Evaluación mediante la asignación de puntos, de acuerdo a lo establecido en los Cuadros de Evaluación.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XIII. </w:t>
            </w:r>
            <w:r>
              <w:rPr>
                <w:rFonts w:cs="Arial"/>
                <w:b/>
                <w:bCs/>
                <w:szCs w:val="20"/>
              </w:rPr>
              <w:t>RECHAZO DE OFERTAS Y DESCALIFICACIÓN DE OFERENTES.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La Secretaría General rechazará las ofertas en los siguientes casos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 oferta no contenga toda la información requerida de forma obligatoria en las presentes Instrucciones;</w:t>
            </w:r>
          </w:p>
          <w:p>
            <w:pPr>
              <w:pStyle w:val="Normal"/>
              <w:ind w:left="3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 oferente resulte inelegible de acuerdo al numeral 4 del artículo 6 del Manual de contrataciones de servicios, bienes y obras con recursos de Cooperación Internacional;</w:t>
            </w:r>
          </w:p>
          <w:p>
            <w:pPr>
              <w:pStyle w:val="Normal"/>
              <w:ind w:left="3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 oferta sea presentada de forma incorrecta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left="1068" w:firstLine="348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En un idioma diferente al señalado en el numeral III.1</w:t>
            </w:r>
          </w:p>
          <w:p>
            <w:pPr>
              <w:pStyle w:val="Normal"/>
              <w:ind w:left="720" w:firstLine="69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En lugar distinto del indicado en el numeral III.3</w:t>
            </w:r>
          </w:p>
          <w:p>
            <w:pPr>
              <w:pStyle w:val="Normal"/>
              <w:ind w:left="720" w:firstLine="69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 Después de la fecha establecida en el numeral III.3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 Secretaría General descalificará a los oferentes en los siguientes casos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 oferente no ofreció documentación suficiente para demostrar que cuenta con las calificaciones legales, comerciales y financieras suficientes para la ejecución del contrato;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 oferente no cumple con los requisitos técnicos establecidos en los Términos de Referencia o en las Especificaciones Técnicas;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 oferente no alcanzó el puntaje mínimo establecido en los Cuadros de Evaluación contenidos en el Anexo 2 de las presentes Instrucciones.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</w:rPr>
              <w:t xml:space="preserve">XIV. PROCEDIMIENTO DESIERTO. 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Secretaría General, podrá declarar desierto el procedimiento de adquisición, por cualquiera de las siguientes causas: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uando ninguna oferta haya sido presentada, o;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uando todas las ofertas resulten rechazadas o los oferentes sean descalificados de acuerdo a las Instrucciones para la presentación de ofertas. 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</w:rPr>
              <w:t>XV. ADJUDICACIÓN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La Secretaría General tendrá en cuenta el Informe de Evaluación del Comité y adjudicará la adquisición mediante Disposición Administrativa, en el plazo previsto en el cronograma descrito en el numeral VIII de las presentes instrucciones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</w:rPr>
              <w:t>XVI. NOTIFICACIÓN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a Secretaría General notificará por escrito </w:t>
            </w:r>
            <w:r>
              <w:rPr>
                <w:rFonts w:cs="Arial" w:ascii="Verdana" w:hAnsi="Verdana"/>
              </w:rPr>
              <w:t>al adjudicatario en un lapso de tres (3) días hábiles siguientes a la firma de la Disposición Administrativa de adjudicación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szCs w:val="20"/>
              </w:rPr>
              <w:t xml:space="preserve">XVII. ABANDONO DE LA ADJUDICACIÓN. 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 Secretaría General podrá declarar el abandono de la adjudicación cuando los oferentes seleccionados se nieguen a firmar el contrato o no mantengan sus ofertas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</w:rPr>
              <w:t>XVIII. FORMALIZACIÓN Y SUSCRIPCIÓN DEL CONTRATO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Las adquisiciones se formalizarán mediante la suscripción de un contrato escrito, del cual formarán parte integrante: las Condiciones Particulares de Contratación de Servicios, las Condiciones Generales de Contratación de Servicios y los Términos de Referencia que se encuentran publicados en la página web de la Secretaría General: www.comunidadandina.org 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Cs w:val="20"/>
              </w:rPr>
              <w:t xml:space="preserve">XIX. NORMATIVA APLICABLE.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Durante el desarrollo del procedimiento de adquisición de Servicios, así como durante la ejecución del contrato se aplicará obligatoriamente el </w:t>
            </w:r>
            <w:r>
              <w:rPr>
                <w:rFonts w:cs="Arial"/>
                <w:szCs w:val="20"/>
              </w:rPr>
              <w:t>Manual de contrataciones de servicios, bienes y obras con recursos de Cooperación Internacional</w:t>
            </w:r>
            <w:r>
              <w:rPr>
                <w:szCs w:val="20"/>
              </w:rPr>
              <w:t xml:space="preserve"> y el Manual del Programa BioCAN.</w:t>
            </w:r>
          </w:p>
          <w:p>
            <w:pPr>
              <w:pStyle w:val="TextBody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20"/>
      </w:rPr>
      <w:t>Dirección: Av. Aramburú Cdra. 4 S/N Esquina con Paseo de la República, San Isidro, Lima 27 - PERU Teléfonos: (511) 710 64 00</w:t>
    </w:r>
    <w:r>
      <w:rPr>
        <w:color w:val="808080"/>
        <w:sz w:val="16"/>
        <w:szCs w:val="20"/>
      </w:rPr>
      <w:t xml:space="preserve"> </w:t>
    </w:r>
    <w:r>
      <w:rPr>
        <w:sz w:val="16"/>
        <w:szCs w:val="20"/>
      </w:rPr>
      <w:t>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2"/>
        <w:szCs w:val="22"/>
        <w:lang w:val="es-PE" w:eastAsia="en-US"/>
      </w:rPr>
    </w:pPr>
    <w:r>
      <w:rPr>
        <w:rFonts w:cs="Times New Roman" w:ascii="Times New Roman" w:hAnsi="Times New Roman"/>
        <w:b/>
        <w:color w:val="808080"/>
        <w:sz w:val="22"/>
        <w:szCs w:val="22"/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985</wp:posOffset>
              </wp:positionH>
              <wp:positionV relativeFrom="paragraph">
                <wp:posOffset>5715</wp:posOffset>
              </wp:positionV>
              <wp:extent cx="5607050" cy="685800"/>
              <wp:effectExtent l="571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7000" cy="685800"/>
                        <a:chOff x="0" y="0"/>
                        <a:chExt cx="5607000" cy="685800"/>
                      </a:xfrm>
                    </wpg:grpSpPr>
                    <wps:wsp>
                      <wps:cNvSpPr txBox="1"/>
                      <wps:spPr>
                        <a:xfrm>
                          <a:off x="4559400" y="0"/>
                          <a:ext cx="104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44896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82960" y="149760"/>
                          <a:ext cx="30423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INSTRUCCIONES PARA LA PRESENTACIÓN DE OFERT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480" y="138960"/>
                          <a:ext cx="117396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55pt;margin-top:0.45pt;width:441.55pt;height:54pt" coordorigin="-11,9" coordsize="8831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169;top:9;width:164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-11;top:9;width:8580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1852;top:245;width:4790;height:6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INSTRUCCIONES PARA LA PRESENTACIÓN DE OFERTA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56;top:228;width:1848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2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fr-B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ptec@comunidadandina.org" TargetMode="External"/><Relationship Id="rId3" Type="http://schemas.openxmlformats.org/officeDocument/2006/relationships/hyperlink" Target="mailto:cooptec@comunidadandina.org" TargetMode="External"/><Relationship Id="rId4" Type="http://schemas.openxmlformats.org/officeDocument/2006/relationships/hyperlink" Target="mailto:cooptec@comunidadandina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0:11:00Z</dcterms:created>
  <dc:creator>BioCAN</dc:creator>
  <dc:description/>
  <dc:language>en-US</dc:language>
  <cp:lastModifiedBy>Elmer Diaz</cp:lastModifiedBy>
  <cp:lastPrinted>2013-04-15T15:29:00Z</cp:lastPrinted>
  <dcterms:modified xsi:type="dcterms:W3CDTF">2013-05-21T20:11:00Z</dcterms:modified>
  <cp:revision>2</cp:revision>
  <dc:subject/>
  <dc:title>Instrucciones para la presentación de ofertas</dc:title>
</cp:coreProperties>
</file>