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ÉRMINOS DE REFERE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a Regional de Biodiversidad en la Amazonía de los Países Miembros de la CAN (BioCAN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a BioCA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ultoría para el desarrollo de contenidos del Directorio Regional de Uso Sostenible de Biodiversidad con Fin Comerci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ANTECEDENTES</w:t>
            </w:r>
          </w:p>
        </w:tc>
      </w:tr>
      <w:tr>
        <w:trPr/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el marco de la Agenda Ambiental Andina y, de acuerdo con la experiencia del Gobierno de Finlandia en proyectos y programas relacionados con la conservación de la biodiversidad y desarrollo sostenible, está en implementación el Programa Regional de Biodiversidad en la Amazonía de los Países Miembros de la CAN (BioCAN), en coordinación con los actores nacionales y regional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e Programa tiene como objetivo general “Contribuir al desarrollo sostenible de los Países Miembros de la Comunidad Andina, que permita mejorar la calidad de vida de sus poblaciones amazónicas y la reducción de la pobreza, a través del fortalecimiento de la gestión ambiental”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tro del componente 4 del Programa BioCAN se adelanta el fortalecimiento de actores involucrados en cadenas productivas prioritarias, con énfasis en buenas prácticas de manejo, distribución de beneficios, y tecnologías para mejoramiento de calidad y acceso al mercado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cho fortalecimiento incluye mejorar la promoción de prácticas y actores relacionados con el uso sostenible y comercio de biodiversidad. Para ello se ha desarrollado el </w:t>
            </w:r>
            <w:r>
              <w:rPr>
                <w:rFonts w:cs="Verdana" w:ascii="Verdana" w:hAnsi="Verdana"/>
                <w:i/>
                <w:sz w:val="20"/>
                <w:szCs w:val="20"/>
                <w:lang w:val="es-PE"/>
              </w:rPr>
              <w:t>Directorio Regional de uso de biodiversidad con fin comercial</w:t>
            </w:r>
            <w:r>
              <w:rPr>
                <w:rFonts w:cs="Verdana" w:ascii="Verdana" w:hAnsi="Verdana"/>
                <w:sz w:val="20"/>
                <w:szCs w:val="20"/>
                <w:lang w:val="es-PE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na herramienta web a través de la cual se construirá este </w:t>
            </w:r>
            <w:r>
              <w:rPr>
                <w:rFonts w:cs="Verdana" w:ascii="Verdana" w:hAnsi="Verdana"/>
                <w:sz w:val="20"/>
                <w:szCs w:val="20"/>
                <w:lang w:val="es-PE"/>
              </w:rPr>
              <w:t>espacio de difusión y consulta de información sobre organizaciones relacionadas con la oferta de bienes y servicios de biodiversidad en la Amazonía de Bolivia, Colombia, Ecuador y Perú. Se espera entonces, que este Directorio sirva como una oportunidad para que las iniciativas se conozcan y puedan hacer alianzas para comercialización, asesoría y cooperación, además que se haga difusión a buenas prácticas, metodologías, y experiencias exitosas que se están desarrollando acerca del uso sostenible de la biodiversidad con fin comercia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s-PE"/>
              </w:rPr>
              <w:t>El Directorio Regional compilará directorios existentes y permitirá completar y actualizar información faltante, articulado desde la Plataforma de Información Regional de la Ambiental Amazónica PIRAA. La información recolectada le permitirá al Programa BioCAN generar cifras y lineamientos regionales basados en datos actualizados, que contribuyan a un sistema de monitoreo de la gestió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 biodiversidad en la Amazonía de los países andin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OBJETO DEL CONTRATO</w:t>
            </w:r>
          </w:p>
        </w:tc>
      </w:tr>
      <w:tr>
        <w:trPr/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tar los servicios de consultoría de una persona natural que se encargará de alimentar el Directorio Regional de uso de biodiversidad con fin comerc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MODALIDAD DE CONTRATACIÓN</w:t>
            </w:r>
          </w:p>
        </w:tc>
      </w:tr>
      <w:tr>
        <w:trPr/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to de servicios por produc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OBJETIVO DE LA CONTRATACIÓN</w:t>
            </w:r>
          </w:p>
        </w:tc>
      </w:tr>
      <w:tr>
        <w:trPr/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r el Directorio Regional de uso de biodiversidad con fin comercial con datos actualizados de organizaciones y experiencias que trabajen en esta temática, con énfasis en Perú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jetivos específicos: 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lang w:val="es-PE"/>
              </w:rPr>
            </w:pPr>
            <w:r>
              <w:rPr>
                <w:rFonts w:cs="Verdana" w:ascii="Verdana" w:hAnsi="Verdana"/>
                <w:sz w:val="20"/>
              </w:rPr>
              <w:t>Identificar y vincular a fuentes de información relevante a los objetivos del Directorio Regional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strar información actualizada de organizaciones, experiencias y productos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zar la información registrada en el Directorio Reg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ACTIVIDADES A REALIZAR</w:t>
            </w:r>
          </w:p>
        </w:tc>
      </w:tr>
      <w:tr>
        <w:trPr/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ra la identificación y vinculación de fuentes de información: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0"/>
              </w:rPr>
              <w:t>Identificar y documentar programas, proyectos, ONG, etc. que trabajen en temas de uso de biodiversidad con fin comercial, que tengan bases de datos o listados de organizaciones, experiencias y productos de la Amazonía, y señalar el lugar y el estado de estos conjuntos de datos.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0"/>
              </w:rPr>
              <w:t>Identificar y contactar organizaciones locales que puedan ser parte del Directorio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actar a estas organizaciones, y presentarles el Directorio Regional indicando el propósito y los alcances del mismo, y determinar su interés de compartir su información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ra el registro de información actualizada de organizaciones, experiencias y productos.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0"/>
              </w:rPr>
              <w:t>Contactar (preferible vía telefónica, o mediante correo electrónico) a cada una de las organizaciones identificadas, y completar, validar y registrar su información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gresar la información actualizada de acuerdo con cada organización, en el aplicativo web del Directorio Regional, con sus experiencias y productos respectivos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ificar que las organizaciones que se registren por su cuenta estén de acuerdo con los objetivos del Directorio Regional.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0"/>
              </w:rPr>
              <w:t>Apoyar a los otros tres países en ingreso de informació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zar la información registrada en el Directorio Regional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dactar un reporte analizando las organizaciones contactadas y los tipos de datos registrados, de tal manera que se describa las principales actividades, fortalezas y necesidades de apoyo que tienen las experiencias, los tipos de productos, y especies más utilizad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PERFIL PROFESIONAL:</w:t>
            </w:r>
          </w:p>
        </w:tc>
      </w:tr>
      <w:tr>
        <w:trPr/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consultor deberá cumplir con los siguientes requisitos: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fesional con conocimientos y con experiencia de al menos un año en uso sostenible de biodiversidad, productos no maderables o extracción silvestre, bionegocios o biocomerc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iencia en gestión y sistematización de inform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>Habilidades de redacción y ortografía y para el manejo de MS Word y MS Exce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Verdana" w:hAnsi="Verdana"/>
                <w:sz w:val="20"/>
                <w:szCs w:val="20"/>
              </w:rPr>
              <w:t>Conocimiento de las entidades que manejan información sobre el uso de la biodiversidad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 VALOR ESTIMADO DE LA CONTRATACIÓN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 valor estimado máximo del contrato es po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S$ 7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,200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Siete mil doscientos dólares americano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os desembolsos se realizarán y serán abonados de acuerdo con el siguiente esquem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>30% (USD 2.160) a la entrega y aprobación de los productos 1 y 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>40% (USD 2.880) a la entrega y aprobación de los productos 3, 4 y 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>30% (USD 2.160) a la entrega y aprobación del producto 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 RESULTADOS O PRODUCTOS ESPERADOS</w:t>
            </w:r>
          </w:p>
        </w:tc>
      </w:tr>
      <w:tr>
        <w:trPr/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uesta de plan de trabajo con cronograma detallado.</w:t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</w:rPr>
              <w:t>Listado de fuentes de información relevante a los objetivos del Directorio Regional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e sobre los conjuntos de datos y organizaciones que se vincularán con el Directorio Regional: tipo y estado de la información existente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ado de las organizaciones a contactar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greso de datos de organizaciones, experiencias y productos al Directorio Regional.</w:t>
            </w:r>
          </w:p>
          <w:p>
            <w:pPr>
              <w:pStyle w:val="Prrafodelista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e de la consultoría que resume actividades ejecutadas, analice los  productos y resultados de la información registrada en el Directorio Regional y explique eventuales obstáculos encontrado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 CONDICIONES DE EJECUCIÓN</w:t>
            </w:r>
          </w:p>
        </w:tc>
      </w:tr>
      <w:tr>
        <w:trPr/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1. Periodo de ejecución y cronogra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s servicios profesionales contratados deberán ejecutarse en un periodo total cuatro meses, contados a partir de la última firma del contrat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2 Lugar de ejecució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l trabajo se realizará en las oficinas de la Secretaría General de la Comunidad Andina en Lima, Perú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 Supervisió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consultor realizará las actividades y productos contemplados en la presente consultoría en coordinación con el nodo nacional de la PIRAA en el Perú. La supervisión de la presentación y la aprobación de informes estarán a cargo del Especialista Temático en Uso sostenible y el Gerente Regional del Programa BioCAN de la SGCAN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do po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ía Helena Cendale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cialista Temática en Uso Sostenible de Biodiversid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a BioC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echa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o. B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ía Teresa Becer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inadora de Medio Ambie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ía General de la C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echa: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irección: Av. Aramburú Cdra. 4 S/N Esquina con Paseo de la República, San Isidro, Lima 27 - PERU </w:t>
    </w:r>
  </w:p>
  <w:p>
    <w:pPr>
      <w:pStyle w:val="Footer"/>
      <w:rPr/>
    </w:pPr>
    <w:r>
      <w:rPr/>
      <w:t>Teléfonos: (511) 710 64 00 / Fax: (511) 221 33 29 www.comunidadandina.org – contacto@comunidadandina.org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20290</wp:posOffset>
          </wp:positionH>
          <wp:positionV relativeFrom="paragraph">
            <wp:posOffset>-1270</wp:posOffset>
          </wp:positionV>
          <wp:extent cx="1455420" cy="38798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71110</wp:posOffset>
          </wp:positionH>
          <wp:positionV relativeFrom="paragraph">
            <wp:posOffset>-202565</wp:posOffset>
          </wp:positionV>
          <wp:extent cx="871855" cy="53149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4130</wp:posOffset>
          </wp:positionH>
          <wp:positionV relativeFrom="paragraph">
            <wp:posOffset>-142875</wp:posOffset>
          </wp:positionV>
          <wp:extent cx="1477645" cy="41465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rFonts w:ascii="Verdana" w:hAnsi="Verdana" w:eastAsia="Verdana" w:cs="Verdana"/>
        <w:sz w:val="20"/>
        <w:szCs w:val="20"/>
        <w:lang w:val="en-US" w:eastAsia="en-US"/>
      </w:rPr>
    </w:pPr>
    <w:r>
      <w:rPr>
        <w:rFonts w:eastAsia="Verdana" w:cs="Verdana" w:ascii="Verdana" w:hAnsi="Verdana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807045</wp:posOffset>
          </wp:positionH>
          <wp:positionV relativeFrom="paragraph">
            <wp:posOffset>11633200</wp:posOffset>
          </wp:positionV>
          <wp:extent cx="9525" cy="806450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806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Arial Narrow" w:cs="Arial Narrow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1">
    <w:name w:val="WW8Num11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2">
    <w:name w:val="WW8Num15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color w:val="000000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 Narrow" w:hAnsi="Arial Narrow" w:eastAsia="Arial Narrow" w:cs="Arial Narrow"/>
      <w:szCs w:val="22"/>
    </w:rPr>
  </w:style>
  <w:style w:type="character" w:styleId="TextonotaalfinalCar">
    <w:name w:val="Texto nota al final Car"/>
    <w:basedOn w:val="Fuentedeprrafopredeter"/>
    <w:qFormat/>
    <w:rPr>
      <w:color w:val="00000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color w:val="000000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 Narrow" w:hAnsi="Arial Narrow" w:eastAsia="Arial Narrow" w:cs="Arial Narrow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MS Mincho;ＭＳ 明朝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23:00Z</dcterms:created>
  <dc:creator>PMikkolainen</dc:creator>
  <dc:description/>
  <dc:language>en-US</dc:language>
  <cp:lastModifiedBy>Fiorella Martos</cp:lastModifiedBy>
  <cp:lastPrinted>2013-05-08T13:07:00Z</cp:lastPrinted>
  <dcterms:modified xsi:type="dcterms:W3CDTF">2013-05-13T16:23:00Z</dcterms:modified>
  <cp:revision>2</cp:revision>
  <dc:subject/>
  <dc:title/>
</cp:coreProperties>
</file>