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Setena (70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valuarán las hojas de vida y los tres postulantes con las calificaciones más altas serán entrevistado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Se realizará  la evaluación técnica con base en la documentación presentada por los candidatos, con un puntaje máximo de 100 puntos, considerando los siguientes criterio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Criterio 1. Formación profesional (20%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110"/>
      </w:tblGrid>
      <w:tr>
        <w:trPr>
          <w:trHeight w:val="30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ACIÓNES PARA CALIFICACIÓN</w:t>
            </w:r>
          </w:p>
        </w:tc>
      </w:tr>
      <w:tr>
        <w:trPr>
          <w:trHeight w:val="30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ACADEMICA (10%)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y especializacio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estrí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Criterio 2. Experiencia profesional (80%)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110"/>
      </w:tblGrid>
      <w:tr>
        <w:trPr>
          <w:trHeight w:val="30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(60%)</w:t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encia Profesional Ge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en Temas Relacionados al Medio Ambiente (Máximo 30 punto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 (2) puntos por año de experiencia hasta máximo 30 puntos</w:t>
            </w:r>
          </w:p>
        </w:tc>
      </w:tr>
      <w:tr>
        <w:trPr>
          <w:trHeight w:val="7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en Gestión de Administración y/o Dirección de Personal, de preferencia en proyectos de Cooperación Internacional (Máximo 30 punto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 (3) puntos por año de experiencia hasta máximo 30 puntos</w:t>
            </w:r>
          </w:p>
        </w:tc>
      </w:tr>
      <w:tr>
        <w:trPr>
          <w:trHeight w:val="102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 específica en la Coordinación de Proyectos de Cooperación Internacional relacionados con medio ambiente (Max. 20 puntos)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de Proyectos de C.I. relacionados con medio ambiente   (calificación comparativa de 1 - 20 puntos).</w:t>
            </w:r>
          </w:p>
        </w:tc>
      </w:tr>
      <w:tr>
        <w:trPr>
          <w:trHeight w:val="510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facilitación de procesos que involucran actores gubernamentales y de la sociedad civil, preferiblemente a nivel CAN (Max 20 punto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Facilitación de Procesos  (calificación comparativa de 1 - 10 puntos).</w:t>
            </w:r>
          </w:p>
        </w:tc>
      </w:tr>
      <w:tr>
        <w:trPr>
          <w:trHeight w:val="76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Proyectos que involucre a más de un país de la CAN (calificación comparativa de 1 - 10 punto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br w:type="page"/>
      </w: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100 puntos a la entrevista. La calificación final de la entrevista se obtendrá por promedio simple del puntaje asignado por cada evaluador con base en los siguientes criteri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111"/>
      </w:tblGrid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 (30%)</w:t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lidades Personales y consistencia de la información referida en la Hoja de Vida (Max. 25 Punt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o  de 1 a 25 puntos</w:t>
            </w:r>
          </w:p>
        </w:tc>
      </w:tr>
      <w:tr>
        <w:trPr>
          <w:trHeight w:val="51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técnico (Max. 30 punt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o  de 1 a 30 puntos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s para la gestión de proyectos (Máximo 40 punt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o  de 1 a 40 puntos</w:t>
            </w:r>
          </w:p>
        </w:tc>
      </w:tr>
      <w:tr>
        <w:trPr>
          <w:trHeight w:val="127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y manejo del Idioma Inglés  (Máx. 5 punt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o: 1  </w:t>
              <w:br/>
              <w:t>Básico: 2</w:t>
              <w:br/>
              <w:t>Intermedio:3</w:t>
              <w:br/>
              <w:t>Avanzado: 4</w:t>
              <w:br/>
              <w:t>Fluido:5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599"/>
        <w:gridCol w:w="2034"/>
        <w:gridCol w:w="2034"/>
      </w:tblGrid>
      <w:tr>
        <w:trPr>
          <w:trHeight w:val="4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riteri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aje prelimin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nder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aje Final</w:t>
            </w:r>
          </w:p>
        </w:tc>
      </w:tr>
      <w:tr>
        <w:trPr>
          <w:trHeight w:val="86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luación técnica ajustada luego de la entrevis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ximo 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aje preliminar x ponderación</w:t>
            </w:r>
          </w:p>
        </w:tc>
      </w:tr>
      <w:tr>
        <w:trPr>
          <w:trHeight w:val="8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luación de la entrevis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ximo 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ntaje preliminar x ponder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9.55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6:00Z</dcterms:created>
  <dc:creator>Gustavo Garcia</dc:creator>
  <dc:description/>
  <cp:keywords/>
  <dc:language>en-US</dc:language>
  <cp:lastModifiedBy>Guillermo Rengifo</cp:lastModifiedBy>
  <cp:lastPrinted>2011-12-02T12:28:00Z</cp:lastPrinted>
  <dcterms:modified xsi:type="dcterms:W3CDTF">2013-04-15T21:19:00Z</dcterms:modified>
  <cp:revision>8</cp:revision>
  <dc:subject/>
  <dc:title>EVALUACIÓN MEDIANTE PONDERACIÓN DE OFERTAS</dc:title>
</cp:coreProperties>
</file>