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VALUACIÓN MEDIANTE PONDERACIÓN DE OFERTAS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as ofertas se evaluarán mediante la asignación de puntos y aquellas ofertas que no alcancen el puntaje mínimo equivalente a setenta (70) puntos ponderados serán rechazadas. 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na vez evaluadas las ofertas, aquel profesional o institución que este mejor posicionado en puntaje sumado será el ganador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I. CRITERIOS DE EVALUACIÓN TÉCNICA  (Ponderación 100%)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CL"/>
        </w:rPr>
      </w:pPr>
      <w:r>
        <w:rPr>
          <w:rFonts w:cs="Verdana" w:ascii="Verdana" w:hAnsi="Verdana"/>
          <w:b/>
          <w:color w:val="00000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s-CL"/>
        </w:rPr>
        <w:t>El puntaje ponderado asignado a la evaluación técnica es 100% de la evaluación final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  <w:lang w:val="es-CL"/>
        </w:rPr>
      </w:pPr>
      <w:r>
        <w:rPr>
          <w:rFonts w:cs="Verdana" w:ascii="Verdana" w:hAnsi="Verdana"/>
          <w:color w:val="000000"/>
          <w:sz w:val="22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Criterio 1. Años de experiencia profesional en temas de medio ambiente con énfasis en gestión de biodiversidad amazónica (Puntaje ponderado 50%)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tbl>
      <w:tblPr>
        <w:tblW w:w="58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350"/>
        <w:gridCol w:w="1200"/>
        <w:gridCol w:w="1322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(Acumulad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(50%)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or de 2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2 – 5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5 a 7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ás de 7 añ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Criterio 2. Experiencia en gestión de proyectos de cooperación internacional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(Puntaje ponderado 30%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43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154"/>
        <w:gridCol w:w="1076"/>
        <w:gridCol w:w="1213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Categorí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 Máxim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(Acumulad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 xml:space="preserve">Asignad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  <w:lang w:val="es-ES_tradnl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  <w:lang w:val="es-ES_tradnl"/>
              </w:rPr>
              <w:t>(30%)</w:t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nor de 1 añ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ntre 2 – 3 añ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4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ás de 3 – 5 añ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6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yor de 5 añ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100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  <w:t xml:space="preserve">Criterio 3. Experiencia en facilitación de procesos y competencias </w:t>
      </w:r>
      <w:r>
        <w:rPr>
          <w:rFonts w:cs="Verdana" w:ascii="Verdana" w:hAnsi="Verdana"/>
          <w:b/>
          <w:color w:val="000000"/>
          <w:sz w:val="22"/>
          <w:szCs w:val="22"/>
        </w:rPr>
        <w:t>(Puntaje ponderado 20%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tbl>
      <w:tblPr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1194"/>
        <w:gridCol w:w="1139"/>
        <w:gridCol w:w="126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Categorí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 Máxim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 xml:space="preserve">Asignado </w:t>
            </w:r>
          </w:p>
          <w:p>
            <w:pPr>
              <w:pStyle w:val="Normal"/>
              <w:autoSpaceDE w:val="false"/>
              <w:ind w:left="91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unta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Pondera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16"/>
                <w:szCs w:val="16"/>
              </w:rPr>
              <w:t>(20%)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facilitación de procesos que involucren a diferentes actores gubernamentales y de la sociedad civi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eriencia en proyectos que impliquen equipos multidisciplinarios e interinstitucionale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 del idioma inglé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lang w:val="es-ES_tradnl"/>
        </w:rPr>
      </w:pPr>
      <w:r>
        <w:rPr>
          <w:rFonts w:cs="Verdana" w:ascii="Verdana" w:hAnsi="Verdana"/>
          <w:b/>
          <w:color w:val="000000"/>
          <w:sz w:val="22"/>
          <w:szCs w:val="22"/>
          <w:lang w:val="es-ES_tradnl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5370195" cy="685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120" cy="6858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-0.6pt;width:422.8pt;height:53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275</wp:posOffset>
          </wp:positionH>
          <wp:positionV relativeFrom="paragraph">
            <wp:posOffset>131445</wp:posOffset>
          </wp:positionV>
          <wp:extent cx="1219200" cy="4032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4350</wp:posOffset>
              </wp:positionH>
              <wp:positionV relativeFrom="paragraph">
                <wp:posOffset>-6985</wp:posOffset>
              </wp:positionV>
              <wp:extent cx="12573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Anexo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Plantilla P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-0.55pt;mso-position-vertical-relative:text;margin-left:34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Anexo 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Plantilla P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3810</wp:posOffset>
              </wp:positionH>
              <wp:positionV relativeFrom="paragraph">
                <wp:posOffset>221615</wp:posOffset>
              </wp:positionV>
              <wp:extent cx="2929255" cy="3187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9255" cy="318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  <w:t xml:space="preserve">CUADROS DE EVALUAC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65pt;height:25.1pt;mso-wrap-distance-left:9.05pt;mso-wrap-distance-right:9.05pt;mso-wrap-distance-top:0pt;mso-wrap-distance-bottom:0pt;margin-top:17.45pt;mso-position-vertical-relative:text;margin-left:10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  <w:t xml:space="preserve">CUADROS DE EVALUACIÓ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2:35:00Z</dcterms:created>
  <dc:creator>Gustavo Garcia</dc:creator>
  <dc:description/>
  <cp:keywords/>
  <dc:language>en-US</dc:language>
  <cp:lastModifiedBy>nortiz</cp:lastModifiedBy>
  <dcterms:modified xsi:type="dcterms:W3CDTF">2013-03-05T22:47:00Z</dcterms:modified>
  <cp:revision>8</cp:revision>
  <dc:subject/>
  <dc:title>EVALUACIÓN MEDIANTE PONDERACIÓN DE OFERTAS</dc:title>
</cp:coreProperties>
</file>