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Licitación Cerrada que tiene por objeto la contratación de servicios profesionales</w:t>
      </w:r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El trabajo se realizará en la Ciudad de Quito (Ecuador) en un ambiente físico dispuesto por el Ministerio del Ambiente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bCs/>
          <w:sz w:val="22"/>
          <w:szCs w:val="22"/>
        </w:rPr>
        <w:t>Coordinar la ejecución nacional del Programa BioCAN a través de una asistencia especializada que permita una coordinación institucional, nacional (aspectos logísticos) y subnacional para operativizar las actividades de carácter Técnico y Administrativo del Programa; con una participación activa en la implementación de mecanismos de programación, ejecución, organización, control de actividades definidas en el POG y POAs para el país, en concordancia con los objetivos regionales del Proyect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por honorarios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  <w:lang w:eastAsia="es-PE"/>
        </w:rPr>
        <w:t>Gobierno de Finlandia – Programa BioCAN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eastAsia="es-PE"/>
        </w:rPr>
      </w:pPr>
      <w:r>
        <w:rPr>
          <w:rFonts w:cs="Arial" w:ascii="Verdana" w:hAnsi="Verdana"/>
          <w:sz w:val="22"/>
          <w:szCs w:val="22"/>
          <w:lang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Arial" w:ascii="Verdana" w:hAnsi="Verdana"/>
          <w:sz w:val="22"/>
          <w:szCs w:val="22"/>
        </w:rPr>
        <w:t>$ 21,216 (Veintiún mil doscientos dieciséis y 00/100 Dólares Americanos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sz w:val="22"/>
          <w:szCs w:val="22"/>
        </w:rPr>
        <w:t>Los servicios profesionales contratados deberán ejecutarse hasta el 30 de octubre de 2013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5 de marzo de 2012 y concluirá el 20 de marzo de 2013 a horas 24:00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Instrucciones para la presentación de ofertas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Anexo 1Términos de referencia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2 Cuadros de evaluación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3 Formato de Hoja de Vid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21 de diciembre de 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51:00Z</dcterms:created>
  <dc:creator>Movil14</dc:creator>
  <dc:description/>
  <cp:keywords/>
  <dc:language>en-US</dc:language>
  <cp:lastModifiedBy>nortiz</cp:lastModifiedBy>
  <cp:lastPrinted>2013-03-05T16:43:00Z</cp:lastPrinted>
  <dcterms:modified xsi:type="dcterms:W3CDTF">2013-03-05T23:58:00Z</dcterms:modified>
  <cp:revision>9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