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FORMACIÓN EN INTEGRACIÓN ANDINA PARA FUNCIONARIOS JÓVENES DE LA COMUNIDAD AND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ÍA GENERAL DE LA COMUNIDAD ANDINA – AGENCIA ESPAÑOLA DE COOPERACIÓN INTERNACIONAL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Regional Andino AECID-CAN. Fortalecimiento Institu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22 de marzo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ecretaría General en el marco de las actividades que realiza para la formación y capacitación sobre integración subregional, con el apoyo de la Agencia Española de Cooperación Internacional para el Desarrollo (AECID), convoca a Funcionarios Públicos de la Subregión y Funcionarios de los órganos e instituciones del Sistema Andino de Integración,  a participar en el Programa de Formación en Integración Andin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-Objeto y  Naturalez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  <w:lang w:val="es-ES_tradnl"/>
        </w:rPr>
        <w:t>romover el conocimiento de los principios y avances de la integración andina, así como familiarizar a los profesionales de los Países Miembros y órganos del Sistema Andino de Integración  (SAI) en general con el funcionamiento de la Comunidad Andina y su marco jurídico, a fin de facilitar el proceso en que la región se encuentra comprometid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2.- Participa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 xml:space="preserve">Dirigido a jóvenes profesionales del sector público de los Países Miembros y órganos del SAI. Para la convocatoria del año 2013, se contará con la participación de hasta </w:t>
      </w:r>
      <w:r>
        <w:rPr>
          <w:rFonts w:cs="Arial" w:ascii="Arial" w:hAnsi="Arial"/>
          <w:b/>
          <w:bCs/>
          <w:sz w:val="21"/>
          <w:szCs w:val="21"/>
          <w:lang w:val="es-ES_tradnl"/>
        </w:rPr>
        <w:t>tres</w:t>
      </w:r>
      <w:r>
        <w:rPr>
          <w:rFonts w:cs="Arial" w:ascii="Arial" w:hAnsi="Arial"/>
          <w:bCs/>
          <w:sz w:val="21"/>
          <w:szCs w:val="21"/>
          <w:lang w:val="es-ES_tradnl"/>
        </w:rPr>
        <w:t xml:space="preserve"> profesionales por País Miembro y </w:t>
      </w:r>
      <w:r>
        <w:rPr>
          <w:rFonts w:cs="Arial" w:ascii="Arial" w:hAnsi="Arial"/>
          <w:b/>
          <w:bCs/>
          <w:sz w:val="21"/>
          <w:szCs w:val="21"/>
          <w:lang w:val="es-ES_tradnl"/>
        </w:rPr>
        <w:t>un</w:t>
      </w:r>
      <w:r>
        <w:rPr>
          <w:rFonts w:cs="Arial" w:ascii="Arial" w:hAnsi="Arial"/>
          <w:bCs/>
          <w:sz w:val="21"/>
          <w:szCs w:val="21"/>
          <w:lang w:val="es-ES_tradnl"/>
        </w:rPr>
        <w:t xml:space="preserve"> funcionario de algún órgano o institución del SAI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Los candidatos deben ser profesionales vinculados con los diferentes temas de la Agenda Estratégica Andina, tales como participación ciudadana, medioambiente, desarrollo social, solución de controversias y cumplimiento de compromisos, desarrollo social, cultura, relaciones externas, integración energética, integración comercial y económica, cooperación técnica, democracia y seguridad, integración física y fronteras, turismo, entre otro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3.- Requisi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Serán elegibles para participar en el Programa, los funcionarios públicos o de un órgano del Sistema Andino de Integración, que sean ciudadanos de un País Miembro de la Comunidad Andina y que cuenten con título universitari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Se valorará que los candidatos hayan cursado o estén cursando estudios de posgrado y se analizará la naturaleza del vínculo laboral con la institución que lo postula y sus perspectivas de permanencia en la mis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berán contar con seguro médico (Atención médica y accidentes) que tenga validez en la ciudad de Lima. En caso de no tenerlo al momento de postular, deberá adjuntar una declaración jurada simple por la cual se comprometa a contratarlo en caso de ser seleccion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berán contar con una carta de presentación de la institución a la que pertenezc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s-ES_tradnl"/>
        </w:rPr>
        <w:t>4.- Postulación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lang w:val="es-ES_tradnl"/>
        </w:rPr>
        <w:t xml:space="preserve">Las postulaciones deberán estar acompañadas de todos los documentos sustentatorios correspondientes, así como la ficha que se encuentra adjunta a esta convocatoria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candidatos deberán ser postulados por la máxima autoridad de la institución a la que pertenecen. Las propuestas deberán ser enviadas –vía fax, correo electrónico o correo postal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más tardar el día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e febrero de 2013</w:t>
      </w:r>
      <w:r>
        <w:rPr>
          <w:rFonts w:cs="Arial" w:ascii="Arial" w:hAnsi="Arial"/>
          <w:bCs/>
          <w:color w:val="000000"/>
          <w:sz w:val="22"/>
          <w:szCs w:val="22"/>
        </w:rPr>
        <w:t>,  y dirigidas a: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aría General de la Comunidad Andina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Formación en Integración Andina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ención: Genaro Baldeón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seo de la República 3895, San Isidro. Lima-Perú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l: </w:t>
        <w:tab/>
        <w:t xml:space="preserve">(51-1) 710-6400 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:</w:t>
        <w:tab/>
        <w:t>(51-1) 221-3329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reo: pasantias@comunidadandina.or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lang w:val="es-ES_tradnl"/>
        </w:rPr>
        <w:t>No se considerarán postulaciones recibidas por otras vías. Las consultas deben dirigirlas únicamente al correo electrónico indi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5.- De la Convocatoria y Dur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lang w:val="es-ES_tradnl"/>
        </w:rPr>
        <w:t>La convocatoria y proceso de selección de los participantes al Programa de Formación se desarrollará de acuerdo al siguiente cronogram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Postulaciones: 17 de diciembre de 2012 a 7 de febrero de 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Proceso de selección: 04-14 de febrero de 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Notificación de postulantes seleccionados: 15 de febrero de 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ceptación de admisión: hasta 20 de febrero de 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nicio del Programa: 11 de marzo de 2013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inalización del Programa: 22 de marzo de 2013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El Programa tendrá una duración de 2 semanas; y se llevará a cabo en la sede de la Secretaría General de la Comunidad Andina, a tiempo completo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6.- Compromi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 xml:space="preserve">Las instituciones a las que pertenezcan los postulantes, deberán otorgar permiso remunerado o comisión de estudios para garantizar la participación de sus funcionarios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Los participantes del Programa deberán atender las clases y asistir a ellas de manera regular y puntual; así como observar una conducta debida y a respetar las reglas de la Secretaría General; realizar las tareas, controles y exámenes requeridos por el Programa y elaborar una monografía sobre un tema de interés de la Comunidad Andin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La monografía deberá remitirse a la Secretaría General, a más tardar el 31 de mayo de 2013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La asistencia a las clases y talleres es obligatoria, permitiéndose ausencias no superiores al cinco por ciento (5%) del total de horas lectivas, por razones de caso fortuito o fuerza mayor. Las ausencias superiores al porcentaje señalado podrán implicar la terminación del Programa, y en todo caso, la no emisión del diploma de aprobación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 xml:space="preserve">La Secretaría General proporcionará los profesores y materiales de enseñanza necesarios para la ejecución del mencionado programa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7.- Asistencia y puntu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Los participantes deberán observar el horario y calendario de la Secretaría General (8.30 am-1.00 pm / 3.00 pm-6.30 pm)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8.- Becas y costos del Pr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Para los participantes de Bolivia, Colombia y Ecuador, la Secretaría General de la Comunidad Andina se compromete a otorgar becas para hasta dos (2) participantes por cada País Miembro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Las becas consisten en: boleto aéreo, alojamiento, traslado aeropuerto-hotel-aeropuerto y 300US$ en total (a ser entregados en dos partes en Lima) para apoyar su manutención en la ciudad de Lima. Los gastos adicionales de manutención, pasaportes y otros, corren por cuenta de cada participante o institución a la que pertenece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Para ser candidato a la beca, deberá presentar una carta justificatoria de las razones por las cuales requiere la beca, junto con su postulación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lang w:val="es-ES_tradnl"/>
        </w:rPr>
        <w:t>Para aquellos participantes seleccionados que no sean becados, el Programa no tiene costo alguno, pero si deberán asumir los gastos de boletos aéreos, alojamiento, manutención y otro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 xml:space="preserve">Para los participantes de órganos del SAI que no desarrollen sus labores en Lima, también se contempla la posibilidad de otorgar una beca consistente en alojamiento y la entrega de 300US$ para apoyar a su manutención en la ciudad de Lima. Sin embargo, no se contempla el pago del pasaje, el cual deberá ser asumido por el participante o su institución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9.- Estructura del Progra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El programa constará de tres módulos fundamentales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  <w:t>Teorí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i/>
          <w:sz w:val="21"/>
          <w:szCs w:val="21"/>
          <w:lang w:val="es-ES_tradnl"/>
        </w:rPr>
        <w:t>Metodología</w:t>
      </w:r>
      <w:r>
        <w:rPr>
          <w:rFonts w:cs="Arial" w:ascii="Arial" w:hAnsi="Arial"/>
          <w:bCs/>
          <w:sz w:val="21"/>
          <w:szCs w:val="21"/>
          <w:lang w:val="es-ES_tradnl"/>
        </w:rPr>
        <w:t>: se dictarán clases teóricas con participación de funcionarios especializados de la Secretaría General y conferencistas invitados. En cada tema se enfatizará en el desarrollo del marco teórico, la importancia para la construcción de la Comunidad Andina, las ventajas y desventajas dentro del proceso de integración, revisión de la legislación y otros instrumentos relevantes y evaluación de casos prácticos. El diálogo con los participantes será un componente importante para el intercambio de experiencias y aclaraciones de concepto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i/>
          <w:sz w:val="21"/>
          <w:szCs w:val="21"/>
          <w:lang w:val="es-ES_tradnl"/>
        </w:rPr>
        <w:t>Contenido</w:t>
      </w:r>
      <w:r>
        <w:rPr>
          <w:rFonts w:cs="Arial" w:ascii="Arial" w:hAnsi="Arial"/>
          <w:bCs/>
          <w:sz w:val="21"/>
          <w:szCs w:val="21"/>
          <w:lang w:val="es-ES_tradnl"/>
        </w:rPr>
        <w:t>: estudio del proceso de integración, sus bases y perspectivas, incluyendo los siguientes temas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1.- Teorías y modelos de integración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2.- Integración en América Latina: Organizaciones de integración regional y organizaciones de integración subregional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3.- Antecedentes, objetivos y principios de la Comunidad Andin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4.- Funcionamiento de la Comunidad Andina: Estructura institucional, competencias de los órganos andinos, derecho comunitario andino, la solución de controversias en la Comunidad Andin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5.- Integración económica y comercial andina: sistema multilateral del comercio, zona andina de libre comercio, armonización y coordinación legislativa de políticas económicas y de facilitación del comercio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6.- Integración social andina: Marco general del desarrollo social, instrumentos laborales, participación social, seguridad alimentaria, desarrollo rural, educación, salud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7.- Integración física: Desarrollo fronterizo, transporte, energía, telecomunicaciones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8.- Medioambient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9.- Cultura y turismo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10.- Seguridad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11.- Relaciones Externas y Cooperación Internacional para el desarrollo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  <w:t>Talleres Prácticos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Talleres sobre institucionalidad, solución de controversias, redacción de nor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Simulación de un proceso de negociación. El objetivo de este ejercicio es el entrenamiento del participante en la dinámica de las negociaciones y del proceso de construcción de una normativa o Decisió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  <w:t>Monografí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En este módulo, el participante seleccionará un tema para ser desarrollado a manera de monografía. La investigación deberá ser remitida a la Secretaría General a más tardar el 31 de mayo de 2013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</w:r>
    </w:p>
    <w:p>
      <w:pPr>
        <w:pStyle w:val="Normal"/>
        <w:keepNext w:val="true"/>
        <w:keepLines/>
        <w:autoSpaceDE w:val="false"/>
        <w:ind w:right="85" w:hanging="0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10.- Certifica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A los participantes que concluyan satisfactoriamente el programa y que obtengan un puntaje superior a 12/20 en el promedio entre las evaluaciones y monografía final, se les otorgará un certificado de aprobación. Para ello, se deben cumplir con los siguientes requisitos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 xml:space="preserve">Asistir al 95% de las clases teóricas y sesiones prácticas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Haber aprobado el programa, de acuerdo al sistema de evalu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Cumplir con la devolución de todo el material bibliográfico en préstamo por parte del Centro de Documentación.</w:t>
      </w:r>
    </w:p>
    <w:p>
      <w:pPr>
        <w:pStyle w:val="Normal"/>
        <w:keepNext w:val="true"/>
        <w:keepLines/>
        <w:autoSpaceDE w:val="false"/>
        <w:ind w:right="85" w:hanging="0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Cs/>
          <w:sz w:val="21"/>
          <w:szCs w:val="21"/>
          <w:u w:val="single"/>
          <w:lang w:val="es-ES_tradnl"/>
        </w:rPr>
      </w:r>
    </w:p>
    <w:p>
      <w:pPr>
        <w:pStyle w:val="Normal"/>
        <w:keepNext w:val="true"/>
        <w:keepLines/>
        <w:autoSpaceDE w:val="false"/>
        <w:ind w:right="85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s-ES_tradnl"/>
        </w:rPr>
        <w:t>10.- Perfiles de los expositores</w:t>
      </w:r>
    </w:p>
    <w:p>
      <w:pPr>
        <w:pStyle w:val="Normal"/>
        <w:keepNext w:val="true"/>
        <w:keepLines/>
        <w:autoSpaceDE w:val="false"/>
        <w:ind w:right="85" w:hanging="0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keepNext w:val="true"/>
        <w:keepLines/>
        <w:autoSpaceDE w:val="false"/>
        <w:ind w:right="85" w:hanging="0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Funcionarios y exfuncionarios de la Secretaría General y de otros órganos e instituciones del SAI, funcionarios de la OMC, representantes de otros organismos internacionales, expertos, funcionarios gubernamentales, etc.</w:t>
      </w:r>
    </w:p>
    <w:p>
      <w:pPr>
        <w:pStyle w:val="Normal"/>
        <w:keepNext w:val="true"/>
        <w:keepLines/>
        <w:autoSpaceDE w:val="false"/>
        <w:ind w:right="85" w:hanging="0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keepNext w:val="true"/>
        <w:keepLines/>
        <w:autoSpaceDE w:val="false"/>
        <w:ind w:right="85" w:hanging="0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11.- Notificación a los seleccionados</w:t>
      </w:r>
    </w:p>
    <w:p>
      <w:pPr>
        <w:pStyle w:val="Normal"/>
        <w:keepNext w:val="true"/>
        <w:keepLines/>
        <w:autoSpaceDE w:val="false"/>
        <w:ind w:right="85" w:hanging="0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keepNext w:val="true"/>
        <w:keepLines/>
        <w:autoSpaceDE w:val="false"/>
        <w:ind w:right="85" w:hanging="0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  <w:t>La Secretaría General se comunicará vía correo electrónico únicamente con aquellos candidatos seleccionados.</w:t>
      </w:r>
    </w:p>
    <w:p>
      <w:pPr>
        <w:pStyle w:val="Normal"/>
        <w:keepNext w:val="true"/>
        <w:keepLines/>
        <w:autoSpaceDE w:val="false"/>
        <w:ind w:right="85" w:hanging="0"/>
        <w:jc w:val="both"/>
        <w:rPr>
          <w:rFonts w:ascii="Arial" w:hAnsi="Arial" w:cs="Arial"/>
          <w:bCs/>
          <w:sz w:val="21"/>
          <w:szCs w:val="21"/>
          <w:u w:val="single"/>
          <w:lang w:val="es-ES_tradnl"/>
        </w:rPr>
      </w:pPr>
      <w:r>
        <w:rPr>
          <w:rFonts w:eastAsia="Arial" w:cs="Arial" w:ascii="Arial" w:hAnsi="Arial"/>
          <w:bCs/>
          <w:sz w:val="21"/>
          <w:szCs w:val="21"/>
          <w:u w:val="single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00:00Z</dcterms:created>
  <dc:creator>lluna-victoria</dc:creator>
  <dc:description/>
  <dc:language>en-US</dc:language>
  <cp:lastModifiedBy>Elmer Diaz</cp:lastModifiedBy>
  <cp:lastPrinted>2012-01-10T18:11:00Z</cp:lastPrinted>
  <dcterms:modified xsi:type="dcterms:W3CDTF">2013-01-31T21:00:00Z</dcterms:modified>
  <cp:revision>2</cp:revision>
  <dc:subject/>
  <dc:title>POLÍTICA DE PASANTES</dc:title>
</cp:coreProperties>
</file>