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CORRIGENDUM No: 1</w:t>
      </w:r>
    </w:p>
    <w:p>
      <w:pPr>
        <w:pStyle w:val="Normal"/>
        <w:spacing w:before="280" w:after="28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Al </w:t>
      </w:r>
    </w:p>
    <w:p>
      <w:pPr>
        <w:pStyle w:val="Normal"/>
        <w:spacing w:before="280" w:after="280"/>
        <w:jc w:val="center"/>
        <w:rPr>
          <w:b/>
          <w:b/>
          <w:lang w:val="es-ES"/>
        </w:rPr>
      </w:pPr>
      <w:r>
        <w:rPr>
          <w:b/>
          <w:lang w:val="es-ES"/>
        </w:rPr>
        <w:t>ANEXO II+III ESPECIFICACIONES TÉCNICAS +OFERTA TÉCNICA</w:t>
      </w:r>
    </w:p>
    <w:p>
      <w:pPr>
        <w:pStyle w:val="Normal"/>
        <w:numPr>
          <w:ilvl w:val="0"/>
          <w:numId w:val="0"/>
        </w:numPr>
        <w:ind w:left="709" w:hanging="425"/>
        <w:jc w:val="center"/>
        <w:outlineLvl w:val="0"/>
        <w:rPr>
          <w:b/>
          <w:b/>
          <w:lang w:val="es-ES"/>
        </w:rPr>
      </w:pPr>
      <w:r>
        <w:rPr>
          <w:rStyle w:val="StrongEmphasis"/>
          <w:sz w:val="22"/>
          <w:szCs w:val="22"/>
          <w:lang w:val="es-ES_tradnl"/>
        </w:rPr>
        <w:t xml:space="preserve">Referencia de Publicación: EuropeAid/133231/D/SUP/Multi – Adquisición de Equipos para el Laboratorio de Metrología </w:t>
      </w:r>
    </w:p>
    <w:p>
      <w:pPr>
        <w:pStyle w:val="Normal"/>
        <w:jc w:val="center"/>
        <w:rPr>
          <w:rStyle w:val="Hps"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Style w:val="Hps"/>
          <w:lang w:val="es-ES"/>
        </w:rPr>
        <w:t>Asunto: Proyecto de Integración Económica Regional de la Comunidad Andina- INTERCAN</w:t>
      </w:r>
      <w:r>
        <w:rPr>
          <w:lang w:val="es-ES"/>
        </w:rPr>
        <w:br/>
      </w:r>
      <w:r>
        <w:rPr>
          <w:rStyle w:val="Hpsaltedited"/>
          <w:lang w:val="es-ES"/>
        </w:rPr>
        <w:t>Localización – Bolivia, Colombia, Ecuador y Perú</w:t>
      </w:r>
    </w:p>
    <w:p>
      <w:pPr>
        <w:pStyle w:val="Normal"/>
        <w:spacing w:before="280" w:after="2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es-ES" w:eastAsia="de-DE"/>
        </w:rPr>
        <w:t>Se han de realizar las siguientes modificaciones y / o correcciones e</w:t>
      </w:r>
      <w:r>
        <w:rPr>
          <w:b/>
          <w:u w:val="single"/>
          <w:lang w:val="es-ES"/>
        </w:rPr>
        <w:t>n el Anexo II+III Especificaciones Técnicas + Oferta Técnica:</w:t>
      </w:r>
    </w:p>
    <w:p>
      <w:pPr>
        <w:pStyle w:val="Normal"/>
        <w:spacing w:before="280" w:after="28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0" w:after="240"/>
        <w:jc w:val="both"/>
        <w:rPr/>
      </w:pPr>
      <w:r>
        <w:rPr>
          <w:b/>
          <w:lang w:val="es-PE"/>
        </w:rPr>
        <w:t>Lote 12: Equipo para el Laboratorio de Metrología de Ecuado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n el texto anterior </w:t>
      </w:r>
    </w:p>
    <w:p>
      <w:pPr>
        <w:pStyle w:val="Normal"/>
        <w:spacing w:before="0" w:after="240"/>
        <w:ind w:left="327" w:hanging="0"/>
        <w:jc w:val="both"/>
        <w:rPr>
          <w:lang w:val="es-PE"/>
        </w:rPr>
      </w:pPr>
      <w:r>
        <w:rPr>
          <w:lang w:val="es-PE"/>
        </w:rPr>
        <w:t>LOTE 12: EQUIPO PARA EL LABORATORIO DE METROLOGÍA DE ECUADO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261"/>
        <w:gridCol w:w="2835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.</w:t>
            </w:r>
          </w:p>
          <w:p>
            <w:pPr>
              <w:pStyle w:val="Normal"/>
              <w:jc w:val="center"/>
              <w:rPr>
                <w:highlight w:val="green"/>
                <w:lang w:val="es-PE"/>
              </w:rPr>
            </w:pPr>
            <w:r>
              <w:rPr>
                <w:lang w:val="es-PE"/>
              </w:rPr>
              <w:t>Número del artícu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2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Especificaciones requeri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>Especificaciones ofrec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 </w:t>
            </w:r>
            <w:r>
              <w:rPr>
                <w:lang w:val="es-P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>Notas, observaciones, referencia a la documen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Notas del Comité de Evaluación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ITEM 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QUIPO PATRÓN DE CALIBRACIÓN PARA MEDIDORES DE CALIDAD Y CONSUMO DE ENERGÍ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Alimentación eléctrica : 110 V – 220 V, 50 Hz - 60 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Todos los equipos tendrán su software para PC de administración / adquisición de datos cuando apliqu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Garantía: Mínima de un año y servicios de mantenimiento preventivos de los equipos durante los dos primeros años. 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Se deberá presentar certificado de garantía contra defectos de fabricación y aceptación que en caso de esta eventualidad  la empresa se compromete a cambiar el equipo defectuoso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n caso de ser necesario el envío del equipos, repuesto y/o accesorio que se encuentre amparado por su garantía para su  reemplazo en el país de origen, el transporte, los gastos de flete, seguros, carga, descarga y los gastos que demande el envío y reimportación correrán a cargo del adjudicatari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Lugar de entrega: El equipo deberá ser entregado en el laboratorio del Instituto Ecuatoriano de Normalización–INEN- ubicado en la Autopista General Rumiñahui Puente peatonal No 5 Quito-Ecuador. Teléfono: 5932 2344394 / 2343716  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La entrega se deberá coordinar con cuarenta y ocho horas de anticipación a efectos de convocar a la Comisión de Recepción respectiva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Instalación. Los equipos serán instalados, calibrados (cuando se aplique) y verificados en el Laboratorio Central de INEN por el proveedor en presencia de delegados del INEN antes de su uso para establecer que se cumplan con los requisitos y especificaciones establecida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proveedor garantizará la disponibilidad de los servicios post venta de mantenimiento, asesoramiento y reparación mediante empresa propia o de representación que opere legalmente en Ecuador para lo cual deberá presentar los justificativos del caso de la existencia de empresas propias en Ecuador o en el caso de empresas de representación o distribución las cartas debidamente apostilladas y notarizadas que los acredite como tal (se debe incluir su identificación nombre, dirección postal, dirección de correo electrónico, teléfono y persona de contacto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plazo de entrega e instalación de equipos en el laboratorio del INEN  no deberá exceder de los 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Capacitación: El proveedor debe proporcionar capacitación a los funcionarios del Laboratorio Central del INEN sobre el manejo y operación del equipo por parte de un profesional con experiencia en el área que forme parte de la empresa proveedo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anuales y Catálogos: Deberá proveerse los respectivos manuales técnicos y de operación, que deberán estar en idioma español y su versión en inglé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eberá presentar una certificación del fabricante del cumplimiento de las especificaciones establecidas en la ofer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Los repuestos y accesorios deberán ser nuevos, sin uso y originales, modelo de serie, no debiendo tener modificaciones ni alteraciones de sus característic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Todos los equipos portátiles vendrán en maleta/estuche que garantice su protección para el transport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equipo, repuesto y/o accesorio deberá ser entregado en embalaje original de fábrica, protegido tanto para su traslado internacional y nacional, contra golpes, manipuleo y agentes climáticos, como así también para estiba en los respectivos depósitos. Queda a cargo del Adjudicatario el costo y diseño de los embalaje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Quedan bajo responsabilidad del Adjudicatario los daños que se produjeren como consecuencia de embalajes defectuoso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embalaje individual se introducirá y empacará en caja que abarque todo el equipo, repuesto y/o accesorio adquirido, como así también deberá estar rotulado de manera que permita individualizar correctamente el contenid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pStyle w:val="Normal"/>
        <w:spacing w:before="0" w:after="240"/>
        <w:ind w:left="327" w:hanging="0"/>
        <w:jc w:val="both"/>
        <w:rPr>
          <w:b/>
          <w:b/>
          <w:lang w:val="es-PE"/>
        </w:rPr>
      </w:pPr>
      <w:r>
        <w:rPr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berá entenderse como texto nuevo:</w:t>
      </w:r>
    </w:p>
    <w:p>
      <w:pPr>
        <w:pStyle w:val="Normal"/>
        <w:spacing w:before="0" w:after="240"/>
        <w:ind w:left="327" w:hanging="0"/>
        <w:jc w:val="both"/>
        <w:rPr>
          <w:lang w:val="es-PE"/>
        </w:rPr>
      </w:pPr>
      <w:r>
        <w:rPr>
          <w:lang w:val="es-PE"/>
        </w:rPr>
        <w:t>LOTE 12: EQUIPO PARA EL LABORATORIO DE METROLOGÍA DE ECUADOR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126"/>
        <w:gridCol w:w="2126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.</w:t>
            </w:r>
          </w:p>
          <w:p>
            <w:pPr>
              <w:pStyle w:val="Normal"/>
              <w:jc w:val="center"/>
              <w:rPr>
                <w:highlight w:val="green"/>
                <w:lang w:val="es-PE"/>
              </w:rPr>
            </w:pPr>
            <w:r>
              <w:rPr>
                <w:lang w:val="es-PE"/>
              </w:rPr>
              <w:t>Número del artícu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2.Especificaciones requer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>Especificaciones ofrec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 </w:t>
            </w:r>
            <w:r>
              <w:rPr>
                <w:lang w:val="es-P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lang w:val="es-PE"/>
              </w:rPr>
            </w:pPr>
            <w:r>
              <w:rPr>
                <w:lang w:val="es-PE"/>
              </w:rPr>
              <w:t>Notas, observaciones, referencia a la documen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Notas del Comité de Evaluación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ITEM 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QUIPO PATRÓN DE CALIBRACIÓN PARA MEDIDORES DE CALIDAD Y CONSUMO DE ENERGÍ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Alimentación eléctrica : 110 V – 220 V, 50 Hz - 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Todos los equipos tendrán su software para PC de administración / adquisición de datos cuando apliqu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Garantía: Mínima de un año y servicios de mantenimiento preventivos de los equipos durante los dos primeros años. 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Se deberá presentar certificado de garantía contra defectos de fabricación y aceptación que en caso de esta eventualidad  la empresa se compromete a cambiar el equipo defectuoso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n caso de ser necesario el envío del equipos, repuesto y/o accesorio que se encuentre amparado por su garantía para su  reemplazo en el país de origen, el transporte, los gastos de flete, seguros, carga, descarga y los gastos que demande el envío y reimportación correrán a cargo del adjudicata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Lugar de entrega: El equipo deberá ser entregado en el laboratorio del Instituto Ecuatoriano de Normalización–INEN- ubicado en la Autopista General Rumiñahui Puente peatonal No 5 Quito-Ecuador. Teléfono: 5932 2344394 / 2343716  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La entrega se deberá coordinar con cuarenta y ocho horas de anticipación a efectos de convocar a la Comisión de Recepción respectiva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Instalación. Los equipos serán instalados, calibrados (cuando se aplique) y verificados en el Laboratorio Central de INEN por el proveedor en presencia de delegados del INEN antes de su uso para establecer que se cumplan con los requisitos y especificaciones establecida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proveedor garantizará la disponibilidad de los servicios post venta de mantenimiento, asesoramiento y reparación mediante empresa propia o de representación que opere legalmente en Ecuador para lo cual deberá presentar los justificativos del caso de la existencia de empresas propias en Ecuador o en el caso de empresas de representación o distribución las cartas debidamente apostilladas y notarizadas que los acredite como tal (se debe incluir su identificación nombre, dirección postal, dirección de correo electrónico, teléfono y persona de contact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plazo de entrega e instalación de equipos en el laboratorio del INEN  no deberá exceder de los 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Capacitación: El proveedor debe proporcionar capacitación a los funcionarios del Laboratorio Central del INEN sobre el manejo y operación del equipo por parte de un profesional con experiencia en el área que forme parte de la empresa proveed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anuales y Catálogos: Deberá proveerse los respectivos manuales técnicos y de operación, que deberán estar en idioma español y su versión en inglé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eberá presentar una certificación del fabricante del cumplimiento de las especificaciones establecidas en la ofer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Los repuestos y accesorios deberán ser nuevos, sin uso y originales, modelo de serie, no debiendo tener modificaciones ni alteraciones de sus característic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Todos los equipos portátiles vendrán en maleta/estuche que garantice su protección para el transpor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equipo, repuesto y/o accesorio deberá ser entregado en embalaje original de fábrica, protegido tanto para su traslado internacional y nacional, contra golpes, manipuleo y agentes climáticos, como así también para estiba en los respectivos depósitos. Queda a cargo del Adjudicatario el costo y diseño de los embalaje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Quedan bajo responsabilidad del Adjudicatario los daños que se produjeren como consecuencia de embalajes defectuoso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l embalaje individual se introducirá y empacará en caja que abarque todo el equipo, repuesto y/o accesorio adquirido, como así también deberá estar rotulado de manera que permita individualizar correctamente el conteni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80" w:after="0"/>
              <w:ind w:left="144" w:hanging="0"/>
              <w:jc w:val="both"/>
              <w:rPr>
                <w:b/>
                <w:b/>
                <w:bCs/>
                <w:spacing w:val="-2"/>
                <w:lang w:val="es-ES"/>
              </w:rPr>
            </w:pPr>
            <w:r>
              <w:rPr>
                <w:spacing w:val="-2"/>
                <w:w w:val="105"/>
                <w:sz w:val="22"/>
                <w:szCs w:val="22"/>
                <w:lang w:val="es-ES"/>
              </w:rPr>
              <w:t xml:space="preserve">• </w:t>
            </w:r>
            <w:r>
              <w:rPr>
                <w:b/>
                <w:bCs/>
                <w:spacing w:val="-2"/>
                <w:sz w:val="22"/>
                <w:szCs w:val="22"/>
                <w:lang w:val="es-ES"/>
              </w:rPr>
              <w:t>Especificaciones Generales:</w:t>
            </w:r>
          </w:p>
          <w:p>
            <w:pPr>
              <w:pStyle w:val="Normal"/>
              <w:spacing w:lineRule="auto" w:line="180" w:before="180" w:after="0"/>
              <w:ind w:left="144" w:hanging="0"/>
              <w:jc w:val="both"/>
              <w:rPr>
                <w:b/>
                <w:b/>
                <w:bCs/>
                <w:spacing w:val="-2"/>
                <w:lang w:val="es-ES"/>
              </w:rPr>
            </w:pPr>
            <w:r>
              <w:rPr>
                <w:b/>
                <w:bCs/>
                <w:spacing w:val="-2"/>
                <w:lang w:val="es-ES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3"/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>- Potencia.- Voltaje: 100 V hasta 240 V (+/- 10% de variación)</w:t>
            </w:r>
          </w:p>
          <w:p>
            <w:pPr>
              <w:pStyle w:val="Normal"/>
              <w:spacing w:lineRule="auto" w:line="199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ecuencia: 47Hz hasta 63 Hz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  <w:t xml:space="preserve">Consumo máximo: 1000VA máximo desde 100V hasta 130V, 1250VA </w:t>
            </w:r>
            <w:r>
              <w:rPr>
                <w:sz w:val="22"/>
                <w:szCs w:val="22"/>
                <w:lang w:val="es-ES"/>
              </w:rPr>
              <w:t>máximo desde  130V hasta 260V</w:t>
            </w:r>
          </w:p>
          <w:p>
            <w:pPr>
              <w:pStyle w:val="Normal"/>
              <w:spacing w:before="180" w:after="0"/>
              <w:jc w:val="both"/>
              <w:rPr>
                <w:spacing w:val="3"/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>- Dimensiones.- Proporcionar la información de peso y dimensiones</w:t>
            </w:r>
          </w:p>
          <w:p>
            <w:pPr>
              <w:pStyle w:val="Normal"/>
              <w:spacing w:before="18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ondiciones Ambientales.- Proporcionar la información de temperatura, humedad, vibraciones y otras relacionadas con las condiciones necesarias de operació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lang w:val="es-ES"/>
              </w:rPr>
            </w:pPr>
            <w:r>
              <w:rPr>
                <w:spacing w:val="6"/>
                <w:sz w:val="22"/>
                <w:szCs w:val="22"/>
                <w:lang w:val="es-ES"/>
              </w:rPr>
              <w:t xml:space="preserve">- </w:t>
            </w:r>
            <w:r>
              <w:rPr>
                <w:b/>
                <w:bCs/>
                <w:spacing w:val="6"/>
                <w:sz w:val="22"/>
                <w:szCs w:val="22"/>
                <w:lang w:val="es-ES"/>
              </w:rPr>
              <w:t>Capacidad de calibración a 4 fases</w:t>
            </w:r>
          </w:p>
          <w:p>
            <w:pPr>
              <w:pStyle w:val="Normal"/>
              <w:ind w:hanging="360"/>
              <w:jc w:val="both"/>
              <w:rPr>
                <w:lang w:val="es-ES"/>
              </w:rPr>
            </w:pPr>
            <w:r>
              <w:rPr>
                <w:spacing w:val="7"/>
                <w:sz w:val="22"/>
                <w:szCs w:val="22"/>
                <w:lang w:val="es-ES"/>
              </w:rPr>
              <w:t xml:space="preserve">      </w:t>
            </w:r>
            <w:r>
              <w:rPr>
                <w:spacing w:val="7"/>
                <w:sz w:val="22"/>
                <w:szCs w:val="22"/>
                <w:lang w:val="es-ES"/>
              </w:rPr>
              <w:t xml:space="preserve">- Software integrado de administración y adquisición de datos, interfaz gráfica, </w:t>
            </w:r>
            <w:r>
              <w:rPr>
                <w:sz w:val="22"/>
                <w:szCs w:val="22"/>
                <w:lang w:val="es-ES"/>
              </w:rPr>
              <w:t>capacidad de exportar datos.</w:t>
            </w:r>
          </w:p>
          <w:p>
            <w:pPr>
              <w:pStyle w:val="Normal"/>
              <w:jc w:val="both"/>
              <w:rPr>
                <w:spacing w:val="2"/>
                <w:lang w:val="es-ES"/>
              </w:rPr>
            </w:pPr>
            <w:r>
              <w:rPr>
                <w:spacing w:val="2"/>
                <w:sz w:val="22"/>
                <w:szCs w:val="22"/>
                <w:lang w:val="es-ES"/>
              </w:rPr>
              <w:t>- Manual de operación y mantenimiento, preferible en español, alternativo inglés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pacing w:val="2"/>
                <w:lang w:val="es-ES"/>
              </w:rPr>
            </w:pPr>
            <w:r>
              <w:rPr>
                <w:b/>
                <w:bCs/>
                <w:spacing w:val="2"/>
                <w:lang w:val="es-ES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9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specificaciones Amplitud de Señal de Voltaje</w:t>
            </w:r>
          </w:p>
          <w:p>
            <w:pPr>
              <w:pStyle w:val="Normal"/>
              <w:spacing w:lineRule="auto" w:line="180" w:before="18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tbl>
            <w:tblPr>
              <w:tblW w:w="6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80"/>
              <w:gridCol w:w="1353"/>
              <w:gridCol w:w="673"/>
              <w:gridCol w:w="619"/>
              <w:gridCol w:w="504"/>
              <w:gridCol w:w="639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Rang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Frecuenci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Voltaje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Exactitud a 1 año ± 5°C(ppm de salida + mV)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  <w:t>24 horas de estabilidad (ppm de salida + mV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0 V -23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V-17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0V-23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0V-23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V-45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8V-32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V-45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4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V-45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4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.3V-90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6V-64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.3V-9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.3V-9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3V-180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10V-128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3V-18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6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3V-18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6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5V-360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15V-246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5V-36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.2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5V-36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.2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V-650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25V-49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V-65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.8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V-65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.8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0V-1008V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Hz-65H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40V-850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0V-1008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z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0V-1008V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180" w:after="0"/>
              <w:jc w:val="center"/>
              <w:rPr>
                <w:spacing w:val="-2"/>
                <w:w w:val="105"/>
                <w:lang w:val="es-ES"/>
              </w:rPr>
            </w:pPr>
            <w:r>
              <w:rPr>
                <w:spacing w:val="-2"/>
                <w:w w:val="105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lang w:val="es-PE"/>
              </w:rPr>
            </w:pPr>
            <w:r>
              <w:rPr>
                <w:b/>
                <w:spacing w:val="-2"/>
                <w:w w:val="105"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9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 w:eastAsia="en-US"/>
              </w:rPr>
            </w:pPr>
            <w:r>
              <w:rPr>
                <w:b/>
                <w:lang w:val="es-P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229350</wp:posOffset>
                      </wp:positionH>
                      <wp:positionV relativeFrom="page">
                        <wp:posOffset>2400300</wp:posOffset>
                      </wp:positionV>
                      <wp:extent cx="7567930" cy="1070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7930" cy="10702290"/>
                              </a:xfrm>
                              <a:prstGeom prst="rect"/>
                              <a:solidFill>
                                <a:srgbClr val="FFFFFD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D" style="position:absolute;rotation:-0;width:595.9pt;height:842.7pt;mso-wrap-distance-left:9.05pt;mso-wrap-distance-right:9.05pt;mso-wrap-distance-top:0pt;mso-wrap-distance-bottom:0pt;margin-top:189pt;mso-position-vertical-relative:page;margin-left:490.5pt;mso-position-horizontal-relative:page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 DC and Harmonic Amplitude Specifications</w:t>
            </w:r>
          </w:p>
          <w:tbl>
            <w:tblPr>
              <w:tblW w:w="5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937"/>
              <w:gridCol w:w="1367"/>
              <w:gridCol w:w="638"/>
              <w:gridCol w:w="680"/>
              <w:gridCol w:w="645"/>
              <w:gridCol w:w="637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Rang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Frecuenci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Voltaje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Exactitud a 1 año ± 5°C(ppm de salida + mV)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4 horas de estabilidad (ppm de salida + mV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0 V -23V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11.5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6.9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V-45V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225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.3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13.5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.3V-90V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45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27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.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.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3V-180V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90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54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.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.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5V-360V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180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180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V-650V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325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195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0V-1008V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504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V-302V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Hz-850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Hz-6KHz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/>
              <w:t>Voltage Distortion and Nois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5970905</wp:posOffset>
                      </wp:positionH>
                      <wp:positionV relativeFrom="page">
                        <wp:posOffset>1257300</wp:posOffset>
                      </wp:positionV>
                      <wp:extent cx="33655" cy="69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6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10"/>
                                    <w:jc w:val="center"/>
                                    <w:rPr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lang w:val="es-PE" w:eastAsia="en-US"/>
                                    </w:rPr>
                                    <w:drawing>
                                      <wp:inline distT="0" distB="0" distL="0" distR="0">
                                        <wp:extent cx="37465" cy="68580"/>
                                        <wp:effectExtent l="0" t="0" r="0" b="0"/>
                                        <wp:docPr id="3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75" t="-515" r="-1075" b="-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65pt;height:5.5pt;mso-wrap-distance-left:0pt;mso-wrap-distance-right:0pt;mso-wrap-distance-top:0pt;mso-wrap-distance-bottom:0pt;margin-top:99pt;mso-position-vertical-relative:page;margin-left:47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10"/>
                              <w:jc w:val="center"/>
                              <w:rPr>
                                <w:lang w:val="es-PE" w:eastAsia="en-US"/>
                              </w:rPr>
                            </w:pPr>
                            <w:r>
                              <w:rPr>
                                <w:lang w:val="es-PE" w:eastAsia="en-US"/>
                              </w:rPr>
                              <w:drawing>
                                <wp:inline distT="0" distB="0" distL="0" distR="0">
                                  <wp:extent cx="37465" cy="68580"/>
                                  <wp:effectExtent l="0" t="0" r="0" b="0"/>
                                  <wp:docPr id="4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5" t="-515" r="-1075" b="-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1"/>
              <w:gridCol w:w="428"/>
              <w:gridCol w:w="712"/>
              <w:gridCol w:w="706"/>
              <w:gridCol w:w="707"/>
              <w:gridCol w:w="567"/>
              <w:gridCol w:w="567"/>
            </w:tblGrid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ange and Frequency</w:t>
                  </w:r>
                </w:p>
              </w:tc>
              <w:tc>
                <w:tcPr>
                  <w:tcW w:w="2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ximum Harmonic Distortion Elther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Non-harmonic Noise Floor (relative to full range)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Full Range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Frequency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The largest of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Of the largest of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– 4MHz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dB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Volts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%        Setting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% Ran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d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3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80 µ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.4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5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90 µ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3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.0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0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.3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.0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5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60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 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0 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50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 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0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08 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 Hz -850 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0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50 Hz-6KHz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51 m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-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.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/>
              <w:t>Current Sine Amplitude Specifications</w:t>
            </w:r>
          </w:p>
          <w:tbl>
            <w:tblPr>
              <w:tblW w:w="6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1109"/>
              <w:gridCol w:w="1091"/>
              <w:gridCol w:w="850"/>
              <w:gridCol w:w="921"/>
              <w:gridCol w:w="786"/>
              <w:gridCol w:w="752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Rango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Frecuenci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Voltaje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Exactitud a 1 año ± 5°C(ppm de salida + mV)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4 horas de estabilidad (ppm de salida + mV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5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1A-0.25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.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5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.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01 A- 0.1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1 A-0.2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5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 A-0.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05 A-0.2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 A-0.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4 A-1.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1 A-0.4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4 A-1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 A-2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 A-0.8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8 A-2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 -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5 A-2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 A- 5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 -1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 A- 4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 A-1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1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 A-21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1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 A-8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 A-21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 A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 Hz -65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 A-5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 Hz-850 H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.2 A-2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 A-5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Current DC and Harmonic Amplitude Specifications</w:t>
            </w:r>
          </w:p>
          <w:tbl>
            <w:tblPr>
              <w:tblW w:w="609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1134"/>
              <w:gridCol w:w="709"/>
              <w:gridCol w:w="709"/>
              <w:gridCol w:w="709"/>
              <w:gridCol w:w="70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Rang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Frecuen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Voltaj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Exactitud a 1 año ± 5°C(ppm de salida + mV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highlight w:val="yellow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4 horas de estabilidad (ppm de salida + mV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01 A-0.25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0.12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 -0.07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05 A-0.5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0.2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0.1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1 A-1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0.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0.3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2 A-2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1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0.6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.5 A-5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2.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2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1.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 A -10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5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3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 A – 21 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10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D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9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6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6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3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 A- 50 A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15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3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 A-80 A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0 A-24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6 Hz-850 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850 Hz-3KH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12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bCs/>
                <w:spacing w:val="12"/>
                <w:lang w:val="es-ES"/>
              </w:rPr>
            </w:pPr>
            <w:r>
              <w:rPr>
                <w:b/>
                <w:bCs/>
                <w:spacing w:val="12"/>
                <w:sz w:val="22"/>
                <w:szCs w:val="22"/>
                <w:lang w:val="es-ES"/>
              </w:rPr>
              <w:t>Especificaciones Básica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80" w:after="0"/>
              <w:ind w:left="142" w:hanging="142"/>
              <w:jc w:val="both"/>
              <w:rPr>
                <w:spacing w:val="3"/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>- Resolución en voltaje y corriente: Mayor a 5 dígi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3"/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>- Rango de Frecuencia fundamental: desde 16 Hz hasta 850Hz min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6"/>
                <w:lang w:val="es-ES"/>
              </w:rPr>
            </w:pPr>
            <w:r>
              <w:rPr>
                <w:spacing w:val="6"/>
                <w:sz w:val="22"/>
                <w:szCs w:val="22"/>
                <w:lang w:val="es-ES"/>
              </w:rPr>
              <w:t>- Exactitud de frecuencia: 50pp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4"/>
                <w:lang w:val="es-ES"/>
              </w:rPr>
            </w:pPr>
            <w:r>
              <w:rPr>
                <w:spacing w:val="4"/>
                <w:sz w:val="22"/>
                <w:szCs w:val="22"/>
                <w:lang w:val="es-ES"/>
              </w:rPr>
              <w:t>- Resolución del ajuste de frecuencia: 0,1 Hz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4"/>
                <w:lang w:val="es-ES"/>
              </w:rPr>
            </w:pPr>
            <w:r>
              <w:rPr>
                <w:spacing w:val="4"/>
                <w:sz w:val="22"/>
                <w:szCs w:val="22"/>
                <w:lang w:val="es-ES"/>
              </w:rPr>
              <w:t>- Ángulo nominal entre fases de voltaje: 120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3"/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>- Ángulo nominal entre voltaje y corriente en una fase: 0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w w:val="105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 </w:t>
            </w:r>
            <w:r>
              <w:rPr>
                <w:w w:val="105"/>
                <w:sz w:val="22"/>
                <w:szCs w:val="22"/>
                <w:lang w:val="es-ES"/>
              </w:rPr>
              <w:t xml:space="preserve">Ajuste del ángulo de fase: +/- 180º, +/- </w:t>
            </w:r>
            <w:r>
              <w:rPr>
                <w:w w:val="105"/>
                <w:sz w:val="22"/>
                <w:szCs w:val="22"/>
              </w:rPr>
              <w:t>π</w:t>
            </w:r>
            <w:r>
              <w:rPr>
                <w:w w:val="105"/>
                <w:sz w:val="22"/>
                <w:szCs w:val="22"/>
                <w:lang w:val="es-ES"/>
              </w:rPr>
              <w:t xml:space="preserve"> radian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3"/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>- Resolución del ajuste del ángulo de fase: 0,001°, 0,00001 radian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5"/>
                <w:sz w:val="22"/>
                <w:szCs w:val="22"/>
                <w:lang w:val="es-ES"/>
              </w:rPr>
              <w:t xml:space="preserve">- Salida de onda sinusoidal: Proporcionar información de los rangos (min./max), </w:t>
            </w:r>
            <w:r>
              <w:rPr>
                <w:sz w:val="22"/>
                <w:szCs w:val="22"/>
                <w:lang w:val="es-ES"/>
              </w:rPr>
              <w:t>Frecuencia, Voltaje, exactitud a un año, estabilidad en lazo cerrado y abier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9"/>
                <w:sz w:val="22"/>
                <w:szCs w:val="22"/>
                <w:lang w:val="es-ES"/>
              </w:rPr>
              <w:t xml:space="preserve">- Voltaje dc y amplitud de armónicos: Proporcionar información de los rangos 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(min./máx.), Frecuencia, Voltaje, exactitud a un año, estabilidad en lazo cerrado y </w:t>
            </w:r>
            <w:r>
              <w:rPr>
                <w:sz w:val="22"/>
                <w:szCs w:val="22"/>
                <w:lang w:val="es-ES"/>
              </w:rPr>
              <w:t>abier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5"/>
                <w:sz w:val="22"/>
                <w:szCs w:val="22"/>
                <w:lang w:val="es-ES"/>
              </w:rPr>
              <w:t xml:space="preserve">- Voltaje desde los terminales de corriente: Proporcionar información de los límites </w:t>
            </w:r>
            <w:r>
              <w:rPr>
                <w:sz w:val="22"/>
                <w:szCs w:val="22"/>
                <w:lang w:val="es-ES"/>
              </w:rPr>
              <w:t>de rango (V) e impedanc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13"/>
                <w:sz w:val="22"/>
                <w:szCs w:val="22"/>
                <w:lang w:val="es-ES"/>
              </w:rPr>
              <w:t xml:space="preserve">- Voltaje desde los terminales de corriente (onda sinusoidal): Proporcionar </w:t>
            </w:r>
            <w:r>
              <w:rPr>
                <w:spacing w:val="-2"/>
                <w:sz w:val="22"/>
                <w:szCs w:val="22"/>
                <w:lang w:val="es-ES"/>
              </w:rPr>
              <w:t xml:space="preserve">información de los rangos, frecuencia, salida del componente, exactitud a un año, </w:t>
            </w:r>
            <w:r>
              <w:rPr>
                <w:sz w:val="22"/>
                <w:szCs w:val="22"/>
                <w:lang w:val="es-ES"/>
              </w:rPr>
              <w:t>estabilidad en lazo cerrado y abier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4"/>
                <w:sz w:val="22"/>
                <w:szCs w:val="22"/>
                <w:lang w:val="es-ES"/>
              </w:rPr>
              <w:t xml:space="preserve">- Límite de los rangos de corriente: Proporcionar información a rango completo, pico </w:t>
            </w:r>
            <w:r>
              <w:rPr>
                <w:sz w:val="22"/>
                <w:szCs w:val="22"/>
                <w:lang w:val="es-ES"/>
              </w:rPr>
              <w:t>y máximo voltaje a fondo del ran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Salida de corriente Sinusoidal: Proporcionar información de los rangos, frecuencia, corriente, exactitud a un año, estabilidad a lazo cerrado y abier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36" w:hanging="142"/>
              <w:jc w:val="both"/>
              <w:rPr>
                <w:spacing w:val="10"/>
                <w:lang w:val="es-ES"/>
              </w:rPr>
            </w:pPr>
            <w:r>
              <w:rPr>
                <w:spacing w:val="10"/>
                <w:sz w:val="22"/>
                <w:szCs w:val="22"/>
                <w:lang w:val="es-ES"/>
              </w:rPr>
              <w:t>- Corriente dc y amplitud de armónicos: Proporcionar la información de rangos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alida, frecuencia, exactitud a un año, estabilidad a lazo cerrado y abier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 w:eastAsia="en-US"/>
              </w:rPr>
            </w:pPr>
            <w:r>
              <w:rPr>
                <w:b/>
                <w:lang w:val="es-P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5"/>
                <w:sz w:val="22"/>
                <w:szCs w:val="22"/>
                <w:lang w:val="es-ES"/>
              </w:rPr>
              <w:t xml:space="preserve">- Carga máxima inductiva para estabilidad de salida: Proporcionar la información a </w:t>
            </w:r>
            <w:r>
              <w:rPr>
                <w:sz w:val="22"/>
                <w:szCs w:val="22"/>
                <w:lang w:val="es-ES"/>
              </w:rPr>
              <w:t>Rango completo, máxima carga inductiva para banda alta y baj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2"/>
                <w:sz w:val="22"/>
                <w:szCs w:val="22"/>
                <w:lang w:val="es-ES"/>
              </w:rPr>
              <w:t xml:space="preserve">- Ángulos de fase corriente – voltaje: Proporcionar información para todos los rangos </w:t>
            </w:r>
            <w:r>
              <w:rPr>
                <w:spacing w:val="5"/>
                <w:sz w:val="22"/>
                <w:szCs w:val="22"/>
                <w:lang w:val="es-ES"/>
              </w:rPr>
              <w:t xml:space="preserve">de corriente la frecuencia; exactitud a un año y estabilidad por hora para las </w:t>
            </w:r>
            <w:r>
              <w:rPr>
                <w:sz w:val="22"/>
                <w:szCs w:val="22"/>
                <w:lang w:val="es-ES"/>
              </w:rPr>
              <w:t>componentes de voltaje y corriente desde el 0,5% al 100% del ran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pacing w:val="3"/>
                <w:sz w:val="22"/>
                <w:szCs w:val="22"/>
                <w:lang w:val="es-ES"/>
              </w:rPr>
              <w:t xml:space="preserve">- Ángulos de fase voltaje – voltaje: Proporcionar la información de Frecuencia para </w:t>
            </w:r>
            <w:r>
              <w:rPr>
                <w:spacing w:val="1"/>
                <w:sz w:val="22"/>
                <w:szCs w:val="22"/>
                <w:lang w:val="es-ES"/>
              </w:rPr>
              <w:t xml:space="preserve">todos los rangos; exactitud a un año y estabilidad por hora para las componentes </w:t>
            </w:r>
            <w:r>
              <w:rPr>
                <w:sz w:val="22"/>
                <w:szCs w:val="22"/>
                <w:lang w:val="es-ES"/>
              </w:rPr>
              <w:t>de voltaje y corriente desde el 0,5% al 100% del ran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36" w:hanging="142"/>
              <w:jc w:val="both"/>
              <w:rPr>
                <w:spacing w:val="9"/>
                <w:lang w:val="es-ES"/>
              </w:rPr>
            </w:pPr>
            <w:r>
              <w:rPr>
                <w:spacing w:val="9"/>
                <w:sz w:val="22"/>
                <w:szCs w:val="22"/>
                <w:lang w:val="es-ES"/>
              </w:rPr>
              <w:t>- Proporcionar la información de exactitud de potencia en ppm para condicion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>Específicas de voltaje y corriente bajo condiciones de onda sinusoid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36" w:hanging="142"/>
              <w:jc w:val="both"/>
              <w:rPr>
                <w:lang w:val="es-ES"/>
              </w:rPr>
            </w:pPr>
            <w:r>
              <w:rPr>
                <w:spacing w:val="16"/>
                <w:sz w:val="22"/>
                <w:szCs w:val="22"/>
                <w:lang w:val="es-ES"/>
              </w:rPr>
              <w:t xml:space="preserve">- Proporcionar la información en la parte de potencia de Armónicos, flicker, </w:t>
            </w:r>
            <w:r>
              <w:rPr>
                <w:sz w:val="22"/>
                <w:szCs w:val="22"/>
                <w:lang w:val="es-ES"/>
              </w:rPr>
              <w:t>Fluctuación de armónicos e interarmónicos y exactitu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6"/>
                <w:lang w:val="es-ES"/>
              </w:rPr>
            </w:pPr>
            <w:r>
              <w:rPr>
                <w:spacing w:val="6"/>
                <w:sz w:val="22"/>
                <w:szCs w:val="22"/>
                <w:lang w:val="es-ES"/>
              </w:rPr>
              <w:t>- Duración de ensayo: 2500 hora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6"/>
                <w:lang w:val="es-ES"/>
              </w:rPr>
            </w:pPr>
            <w:r>
              <w:rPr>
                <w:spacing w:val="6"/>
                <w:sz w:val="22"/>
                <w:szCs w:val="22"/>
                <w:lang w:val="es-ES"/>
              </w:rPr>
              <w:t>- Rack de montaje (si aplic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6"/>
                <w:lang w:val="es-ES"/>
              </w:rPr>
            </w:pPr>
            <w:r>
              <w:rPr>
                <w:spacing w:val="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pacing w:val="-1"/>
                <w:lang w:val="es-ES"/>
              </w:rPr>
            </w:pPr>
            <w:r>
              <w:rPr>
                <w:b/>
                <w:bCs/>
                <w:spacing w:val="-1"/>
                <w:w w:val="105"/>
                <w:sz w:val="22"/>
                <w:szCs w:val="22"/>
                <w:lang w:val="es-ES"/>
              </w:rPr>
              <w:t xml:space="preserve">CALIBRACIÓN: </w:t>
            </w:r>
            <w:r>
              <w:rPr>
                <w:spacing w:val="-1"/>
                <w:sz w:val="22"/>
                <w:szCs w:val="22"/>
                <w:lang w:val="es-ES"/>
              </w:rPr>
              <w:t>Con certificado de Calibración emitido por un laboratorio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6"/>
                <w:sz w:val="22"/>
                <w:szCs w:val="22"/>
                <w:lang w:val="es-ES"/>
              </w:rPr>
              <w:t>- Acreditado, en el marco de ILAC o de aquellos, c</w:t>
            </w:r>
            <w:r>
              <w:rPr>
                <w:spacing w:val="12"/>
                <w:sz w:val="22"/>
                <w:szCs w:val="22"/>
                <w:lang w:val="es-ES"/>
              </w:rPr>
              <w:t xml:space="preserve">uyas Capacidades de Medición y Calibración (CMCs) estén 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registradas en el apéndice C del Acuerdo de Reconocimiento Mutuo </w:t>
            </w:r>
            <w:r>
              <w:rPr>
                <w:sz w:val="22"/>
                <w:szCs w:val="22"/>
                <w:lang w:val="es-ES"/>
              </w:rPr>
              <w:t>del CIPM (Comité Internacional de Pesas y Medida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os demás términos y condiciones de ANEXO II+III ESPECIFICACIOENS TÉCNCIAS + OFERTA  TÉCNICA no sufrirán modificaciones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lang w:val="es-ES"/>
        </w:rPr>
        <w:t>Las alteraciones anteriores y / o correcciones al Anexo II+III Especificaciones Técnicas + Oferta Técnica  son parte integrante del Expediente de Licitación. </w:t>
      </w:r>
    </w:p>
    <w:p>
      <w:pPr>
        <w:pStyle w:val="Normal"/>
        <w:spacing w:before="280" w:after="280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Hpsaltedited">
    <w:name w:val="hps alt-edited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8:00Z</dcterms:created>
  <dc:creator>Asencion Montti</dc:creator>
  <dc:description/>
  <dc:language>en-US</dc:language>
  <cp:lastModifiedBy>Elmer Diaz</cp:lastModifiedBy>
  <dcterms:modified xsi:type="dcterms:W3CDTF">2012-09-10T17:28:00Z</dcterms:modified>
  <cp:revision>2</cp:revision>
  <dc:subject/>
  <dc:title/>
</cp:coreProperties>
</file>