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ción: “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Especialista Técnico Nacional del Proyecto PRAA en el Perú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Curriculo Vitae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l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Consultor  Especialista Técnico Nacional del Proyecto PRAA en el Perú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Comité de Evaluación rechazará los Curriculo vitae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No son elegibles y están impedidos de participar en los procedimientos de contratación de la Secretaría General con recursos provenientes de Cooperación Internacional: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a)   Los funcionarios de la Secretaría General durante el ejercicio de sus funcion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b)  Los que se encuentren incursos en una situación de conflicto de interés actual o potencial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c)   Los que hayan presentado documentos con declaraciones falsas en el procedimiento de contratación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d)  Los que estén incursos en un procedimiento de quiebra, liquidación, intervención judicial o concurso de acreedores, cese de actividad o en cualquier otra situación similar resultante de un procedimiento de la misma naturaleza vigente en las legislaciones y normativas nacionales que sean aplicabl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e)   Los que hayan sido incluidos en el Sistema de Alerta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f) Los que se presentan como oferentes en un procedimiento de contratación en el cual hayan intervenido en la elaboración o preparación de sus documentos e instrucciones, por lo que conocen información que los coloca en una situación de ventaja con respecto a los demás competidores; y,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g)   Los que hayan sido condenados mediante sentencia firme, con fuerza de cosa juzgada, por fraude, corrupción, participación en una organización delictiva o cualquier otra actividad considerada como no ética, ilegal o falta grave; así como a las personas naturales o jurídicas que sean sus representada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urrículo Vitae presentadas por personas naturales incluirán el DNI, Dirección, e-mail, teléfono de contacto y si corresponde Número de Registro de  Contribuyente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rá presentado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la persona natural  adjun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l Currículo Vitae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urrículo Vitae se presentará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profesionales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 deberán presentarse en un archivo debidamente identificado como- Oferta Técnic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ontenid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Carta de Presentación del oferente</w:t>
            </w:r>
          </w:p>
          <w:p>
            <w:pPr>
              <w:pStyle w:val="Normal"/>
              <w:autoSpaceDE w:val="false"/>
              <w:ind w:left="318" w:firstLine="42"/>
              <w:jc w:val="both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Hoja de Vida del oferente según Anexo 3 ubicado en la solicitud de expresiones de interé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ubicados en la solicitud de expresiones de interé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Servicio de consultoría será abonado en US$ Dólares America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l día siguiente de la suscripción del contrato y tendrá una duración de trece meses calendario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Consultas              : Hasta el 13 de agost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.V.                       : Hasta el 17 de agost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C.V. ofertas          : 22 de agost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          : 29 de agosto de 2012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85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            : 29 de agosto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al e-mail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hasta el 13 de agosto de 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as personas naturales que hayan presentado sus Currículo Vitae y colocado en la página Web de la Comunidad Andina, para conocimiento general de los interesad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Currículo Vitae serán evaluadas de acuerdo a las normas: Selección y Contratación de Consultores por Prestatarios del Banco Mundial, edición mayo 2004, versión revisada en octubre de 200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el grado de cumplimiento de los requisitos exigidos en los Términos de Referencia (Perfil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a presentado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uando ningún C.V.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los C.V. resulten rechazados o los oferentes sean descalificados de acuerdo a las Instrucciones para la presentación de ofertas. </w:t>
            </w:r>
          </w:p>
          <w:p>
            <w:pPr>
              <w:pStyle w:val="Prrafodelist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o se obtenga como mínimo tres C.V. que cumplan con el perfil requerid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II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l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ontrato de Servicios por Honorarios</w:t>
            </w:r>
            <w:r>
              <w:rPr>
                <w:rFonts w:cs="Verdana" w:ascii="Verdana" w:hAnsi="Verdana"/>
                <w:sz w:val="22"/>
                <w:szCs w:val="22"/>
              </w:rPr>
              <w:t>, las Condiciones Generales de Contratación de Servicios de Consultoría y los Términos de Referencia que se encuentran publicados en la página web de la Secretaría Genera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comunidadandina.org/Convocatorias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VII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los servicios de consultoría, así como durante la ejecución del contrato se aplicará obligatoriamente las </w:t>
            </w:r>
            <w:r>
              <w:rPr>
                <w:rFonts w:cs="Arial" w:ascii="Verdana" w:hAnsi="Verdana"/>
                <w:sz w:val="22"/>
                <w:szCs w:val="22"/>
              </w:rPr>
              <w:t xml:space="preserve">normas: Selección y Contratación de Consultores por Prestatarios del Banco Mundial, edición mayo 2004, versión revisada en octubre de 2006 y supletoriament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 de la Secretaría Gener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ula@comunidadandina.org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http://www.comunidadandina.org/Convocatorias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00:00Z</dcterms:created>
  <dc:creator>Gustavo Garcia</dc:creator>
  <dc:description/>
  <dc:language>en-US</dc:language>
  <cp:lastModifiedBy>Elmer Diaz</cp:lastModifiedBy>
  <dcterms:modified xsi:type="dcterms:W3CDTF">2012-08-02T23:00:00Z</dcterms:modified>
  <cp:revision>2</cp:revision>
  <dc:subject/>
  <dc:title>[NOMBRE DEL PROYECTO O PROGRAMA]</dc:title>
</cp:coreProperties>
</file>