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Selección de Consultores Individuales bajo normas del BIRF que tiene por objeto la contratación de la Consultoría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Especialista Técnico Nacional del Proyecto PRAA en el Perú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sultoría Especialista Técnico Nacional del Proyecto PRAA en el Perú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39,000.00 (TREINTA Y NUEVE MIL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Trece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03 y concluirá el 17 de agosto de 2012 a horas 18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02</w:t>
      </w:r>
      <w:r>
        <w:rPr>
          <w:rFonts w:cs="Verdana" w:ascii="Verdana" w:hAnsi="Verdana"/>
          <w:i/>
          <w:sz w:val="22"/>
          <w:szCs w:val="22"/>
        </w:rPr>
        <w:t>/08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00:00Z</dcterms:created>
  <dc:creator>Movil14</dc:creator>
  <dc:description/>
  <dc:language>en-US</dc:language>
  <cp:lastModifiedBy>Elmer Diaz</cp:lastModifiedBy>
  <dcterms:modified xsi:type="dcterms:W3CDTF">2012-08-02T23:00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