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Contratación: “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>Especialista Contable del Proyecto PRAA</w:t>
      </w:r>
      <w:r>
        <w:rPr>
          <w:rFonts w:cs="Verdana" w:ascii="Verdana" w:hAnsi="Verdana"/>
          <w:sz w:val="22"/>
          <w:szCs w:val="22"/>
        </w:rPr>
        <w:t>”</w:t>
      </w:r>
    </w:p>
    <w:p>
      <w:pPr>
        <w:pStyle w:val="TextBody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stas Instrucciones tienen por finalidad brindar a los oferentes la información necesaria para la preparación de sus Curriculo Vitae conforme a lo solicitado en los Términos de Referencia</w:t>
      </w:r>
      <w:r>
        <w:rPr>
          <w:rFonts w:cs="Arial" w:ascii="Verdana" w:hAnsi="Verdana"/>
          <w:i/>
          <w:sz w:val="22"/>
          <w:szCs w:val="22"/>
        </w:rPr>
        <w:t xml:space="preserve">, así como </w:t>
      </w:r>
      <w:r>
        <w:rPr>
          <w:rFonts w:cs="Arial" w:ascii="Verdana" w:hAnsi="Verdana"/>
          <w:sz w:val="22"/>
          <w:szCs w:val="22"/>
        </w:rPr>
        <w:t>establecer las condiciones para la participación en el procedimiento de contratación del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Consultor Especialista Contable del Proyecto PRA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El Comité de Evaluación rechazará los Curriculo vitae que no cumplan con los requisitos exigidos en estas Instrucciones.</w:t>
      </w:r>
    </w:p>
    <w:p>
      <w:pPr>
        <w:pStyle w:val="Normal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 xml:space="preserve">I. CONDICIONES DE PARTICIPACIÓN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  <w:t>I.1.</w:t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Podrán participar </w:t>
            </w:r>
            <w:r>
              <w:rPr>
                <w:rFonts w:cs="Arial" w:ascii="Verdana" w:hAnsi="Verdana"/>
                <w:sz w:val="22"/>
                <w:szCs w:val="22"/>
              </w:rPr>
              <w:t>todas las personas naturales que tengan capacidad para contratar en el territorio de alguno de los Países Miembros de la Comunidad Andina o en su país de origen.</w:t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.2.</w:t>
            </w:r>
            <w:r>
              <w:rPr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No son elegibles y están impedidos de participar en los procedimientos de contratación de la Secretaría General con recursos provenientes de Cooperación Internacional:</w:t>
            </w:r>
          </w:p>
          <w:p>
            <w:pPr>
              <w:pStyle w:val="Normal"/>
              <w:autoSpaceDE w:val="false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a)   Los funcionarios de la Secretaría General durante el ejercicio de sus funcion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b)  Los que se encuentren incursos en una situación de conflicto de interés actual o potencial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c)   Los que hayan presentado documentos con declaraciones falsas en el procedimiento de contratación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d)  Los que estén incursos en un procedimiento de quiebra, liquidación, intervención judicial o concurso de acreedores, cese de actividad o en cualquier otra situación similar resultante de un procedimiento de la misma naturaleza vigente en las legislaciones y normativas nacionales que sean aplicables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e)   Los que hayan sido incluidos en el Sistema de Alerta;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/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f) Los que se presentan como oferentes en un procedimiento de contratación en el cual hayan intervenido en la elaboración o preparación de sus documentos e instrucciones, por lo que conocen información que los coloca en una situación de ventaja con respecto a los demás competidores; y,</w:t>
            </w:r>
          </w:p>
          <w:p>
            <w:pPr>
              <w:pStyle w:val="Normal"/>
              <w:autoSpaceDE w:val="false"/>
              <w:ind w:left="459" w:hanging="425"/>
              <w:rPr>
                <w:rFonts w:ascii="Verdana" w:hAnsi="Verdana" w:cs="Helvetica"/>
                <w:sz w:val="22"/>
                <w:szCs w:val="22"/>
                <w:lang w:val="es-PE" w:eastAsia="es-PE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Helvetica" w:ascii="Verdana" w:hAnsi="Verdana"/>
                <w:sz w:val="22"/>
                <w:szCs w:val="22"/>
                <w:lang w:val="es-PE" w:eastAsia="es-PE"/>
              </w:rPr>
              <w:t>g)   Los que hayan sido condenados mediante sentencia firme, con fuerza de cosa juzgada, por fraude, corrupción, participación en una organización delictiva o cualquier otra actividad considerada como no ética, ilegal o falta grave; así como a las personas naturales o jurídicas que sean sus representadas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. DOCUMENTACIÓN REQUERIDA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urrículo Vitae presentadas por personas naturales incluirán el DNI, Dirección, e-mail, teléfono de contacto y si corresponde Número de Registro de  Contribuyente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Garamond"/>
                <w:sz w:val="22"/>
                <w:szCs w:val="22"/>
              </w:rPr>
            </w:pPr>
            <w:r>
              <w:rPr>
                <w:rFonts w:cs="Garamond" w:ascii="Verdana" w:hAnsi="Verdana"/>
                <w:sz w:val="22"/>
                <w:szCs w:val="22"/>
              </w:rPr>
              <w:t>Se presentarán documentos actualizados y vigentes. Cuando no se trate de documentos originales, podrán adjuntarse copias simples con el compromiso de presentar los originales cuando así lo requiera la Secretaría General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 PRESENTACIÓN DE LAS OFERTAS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1. Idiom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rá presentado en idioma español. S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i la persona natural  adjunta documentos complementarios</w:t>
            </w:r>
            <w:r>
              <w:rPr>
                <w:rFonts w:cs="Arial" w:ascii="Verdana" w:hAnsi="Verdana"/>
                <w:bCs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en otro idioma deberá acompañarlos de una traducción al español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  <w:lang w:val="en-US" w:eastAsia="en-US"/>
              </w:rPr>
              <w:t>A los efectos de interpretación del Currículo Vitae, prevalecerá el idioma español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e igual forma, en las comunicaciones, solicitudes, informes, declaraciones, aprobaciones, notificaciones y facturas dirigidas a la Secretaría General de la Comunidad Andina se utilizará el idioma español.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III.2 Forma de presentación y enví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Currículo Vitae se presentará observando todos los requisitos y adjuntando todos los documentos exigidos en las presentes instrucciones, así como en los Términos de Referenci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con borrones o enmiendas no serán tenidos en cuent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odas las ofertas deberán presentarse a la siguiente dirección de correo  electrónico: </w:t>
            </w:r>
            <w:hyperlink r:id="rId2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os documentos debidamente suscritos por los profesionales deberán estar digitalizados en formato WORD o PDF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s ofertas  deberán presentarse en un archivo debidamente identificado como- Oferta Técnica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3 Recepción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serán recibidas en la siguiente dirección: </w:t>
            </w:r>
            <w:hyperlink r:id="rId3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s ofertas presentadas por medios o en direcciones distintas a las señaladas, así como aquellas presentadas fuera del plazo establecido en la Solicitud de expresiones de Interés, se considerarán como no presentadas. 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II.4 Contenido de las ofertas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ontenido de cada oferta será el siguiente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141"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Oferta Técnica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 Identificación del oferente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Carta de Presentación del oferente</w:t>
            </w:r>
          </w:p>
          <w:p>
            <w:pPr>
              <w:pStyle w:val="Normal"/>
              <w:autoSpaceDE w:val="false"/>
              <w:ind w:left="318" w:firstLine="42"/>
              <w:jc w:val="both"/>
              <w:rPr>
                <w:rFonts w:ascii="Verdana" w:hAnsi="Verdana" w:cs="Courier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- Hoja de Vida del oferente según Anexo 3 ubicado en la solicitud de expresiones de interé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. OBJETO DE LA CONTRATACIÓN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objeto del contrato está determinado en los Términos de Referencia, ubicados en la solicitud de expresiones de interés y forman parte integrante de las mism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. MONEDA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l Servicio de consultoría será abonado en US$ Dólares American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VI. TIPO DE CONTRATO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adjudicación se formalizará mediante un contrato de Servicios por Honorarios.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. INICIO DE EJECUCIÓN Y DURACIÓN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ejecución del contrato se iniciará al día siguiente de la suscripción del contrato y tendrá una duración de trece meses calendario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VIII. CRONOGRAMA DEL PROCEDIMIENTO 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Para la adjudicación del contrato, la Secretaría General tiene previsto ejecutar las siguientes etapas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Recepción de Consultas              : Hasta el 27 de agosto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ecepción de C.V.                     : Hasta el 05 de septiembre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valuación de C.V. ofertas          : 07 de septiembre de 2012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djudicación del contrato           : 14 de septiembre de 2012</w:t>
            </w:r>
          </w:p>
          <w:p>
            <w:pPr>
              <w:pStyle w:val="Normal"/>
              <w:autoSpaceDE w:val="false"/>
              <w:spacing w:lineRule="auto" w:line="276" w:before="0" w:after="200"/>
              <w:ind w:left="585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uscripción del contrato             : 17 de septiembre de 2012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IX. CONSULTAS, ACLARACIONES, CORRECCIONES DE ERRORES, INFORMACIÓN ADICIONAL O  MODIFICACIONE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IX.1. Las consultas y solicitudes de aclaración se realizarán al e-mail </w:t>
            </w:r>
            <w:hyperlink r:id="rId4">
              <w:r>
                <w:rPr>
                  <w:rStyle w:val="InternetLink"/>
                  <w:rFonts w:cs="Arial" w:ascii="Verdana" w:hAnsi="Verdana"/>
                  <w:sz w:val="22"/>
                  <w:szCs w:val="22"/>
                </w:rPr>
                <w:t>tursula@comunidadandina.org</w:t>
              </w:r>
            </w:hyperlink>
            <w:r>
              <w:rPr>
                <w:rFonts w:cs="Arial" w:ascii="Verdana" w:hAnsi="Verdana"/>
                <w:sz w:val="22"/>
                <w:szCs w:val="22"/>
              </w:rPr>
              <w:t xml:space="preserve"> hasta el 27 de agosto de 2012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IX.2. Cualquier modificación, corrección de errores o incorporación de información adicional que realice la Secretaría General a las presentes Instrucciones, será puesta en conocimiento de todos las personas naturales que hayan presentado sus Currículo Vitae y colocado en la página Web de la Comunidad Andina, para conocimiento general de los interesado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as modificaciones, correcciones o información adicional formarán parte de estas Instrucciones.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X. EVALUACIÓN DE LAS OFERT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Todos los Currículo Vitae serán evaluadas de acuerdo a las normas: Selección y Contratación de Consultores por Prestatarios del Banco Mundial, edición mayo 2004, versión revisada en octubre de 2006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n la evaluación se considerará el grado de cumplimiento de los requisitos exigidos en los Términos de Referencia (Perfil).</w:t>
            </w:r>
          </w:p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22"/>
                <w:szCs w:val="22"/>
              </w:rPr>
            </w:pPr>
            <w:r>
              <w:rPr>
                <w:rFonts w:cs="Arial" w:ascii="Verdana" w:hAnsi="Verdan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os criterios de evaluación no serán alterados ni modificados durante el transcurso del procedimiento de adquisición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. 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RECHAZO DE OFERTAS Y DESCALIFICACIÓN DE OFERENTES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;Segoe UI" w:hAnsi="Gill Sans MT;Segoe U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ill Sans MT;Segoe UI" w:hAnsi="Gill Sans MT;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La Secretaría General rechazará las ofertas en los siguientes casos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no contenga toda la información requerida de forma obligatoria en las presentes Instrucciones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resulte inelegible de acuerdo al numeral 4 del artículo 6 del Manual de contrataciones de servicios, bienes y obras con recursos de Cooperación Internacional;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El Currículo Vitae sea presentado de forma incorrecta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ind w:left="1068" w:firstLine="348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 En un idioma diferente al señalado en el numeral III.1</w:t>
            </w:r>
          </w:p>
          <w:p>
            <w:pPr>
              <w:pStyle w:val="Normal"/>
              <w:ind w:left="720" w:firstLine="696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 En lugar distinto del indicado en el numeral III.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descalificará a los oferentes en los siguientes casos: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persona natural que remite el C.V.  no cumple con los requisitos técnicos establecidos en los Términos de Referencia;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XII. PROCEDIMIENTO DESIERTO. </w:t>
            </w:r>
          </w:p>
          <w:p>
            <w:pPr>
              <w:pStyle w:val="TextBody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a Secretaría General, podrá declarar desierto el procedimiento de adquisición, por cualquiera de las siguientes causas: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Cuando ningún C.V. haya sido presentada, o;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uando los C.V. resulten rechazados o los oferentes sean descalificados de acuerdo a las Instrucciones para la presentación de ofertas. </w:t>
            </w:r>
          </w:p>
          <w:p>
            <w:pPr>
              <w:pStyle w:val="Prrafodelista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uando no se obtenga como mínimo tres C.V. que cumplan con el perfil requerido.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II. ADJUDICACIÓN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La Secretaría General tendrá en cuenta el Informe de Evaluación del Comité y adjudicará la adquisición mediante Disposición Administrativa, en el plazo previsto en el cronograma descrito en el numeral VIII de las presentes instrucciones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IV. NOTIF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 Secretaría General notificará por escrito </w:t>
            </w:r>
            <w:r>
              <w:rPr>
                <w:rFonts w:cs="Arial" w:ascii="Verdana" w:hAnsi="Verdana"/>
                <w:sz w:val="22"/>
                <w:szCs w:val="22"/>
              </w:rPr>
              <w:t>al adjudicatario en un lapso de tres (3) días hábiles siguientes a la firma de la Disposición Administrativa de Adjudicación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XV. ABANDONO DE LA ADJUDICACIÓN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a Secretaría General podrá declarar el abandono de la adjudicación cuando los oferentes seleccionados se nieguen a firmar el contrato o no mantengan sus ofertas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XVI. FORMALIZACIÓN Y SUSCRIPCIÓN DEL CONTRATO.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as adquisiciones se formalizarán mediante la suscripción de un contrato escrito, del cual formarán parte integrante: las Condiciones Particulares de Contratación del </w:t>
            </w:r>
            <w:r>
              <w:rPr>
                <w:rFonts w:cs="Arial" w:ascii="Verdana" w:hAnsi="Verdana"/>
                <w:bCs/>
                <w:sz w:val="22"/>
                <w:szCs w:val="22"/>
              </w:rPr>
              <w:t>Contrato de Servicios por Honorarios</w:t>
            </w:r>
            <w:r>
              <w:rPr>
                <w:rFonts w:cs="Verdana" w:ascii="Verdana" w:hAnsi="Verdana"/>
                <w:sz w:val="22"/>
                <w:szCs w:val="22"/>
              </w:rPr>
              <w:t>, las Condiciones Generales de Contratación de Servicios de Consultoría y los Términos de Referencia que se encuentran publicados en la página web de la Secretaría Genera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://www.comunidadandina.org/Convocatorias.aspx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XVII. NORMATIVA APLICABLE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urante el desarrollo del procedimiento de adquisición de los servicios de consultoría, así como durante la ejecución del contrato se aplicará obligatoriamente las </w:t>
            </w:r>
            <w:r>
              <w:rPr>
                <w:rFonts w:cs="Arial" w:ascii="Verdana" w:hAnsi="Verdana"/>
                <w:sz w:val="22"/>
                <w:szCs w:val="22"/>
              </w:rPr>
              <w:t xml:space="preserve">normas: Selección y Contratación de Consultores por Prestatarios del Banco Mundial, edición mayo 2004, versión revisada en octubre de 2006 y supletoriamente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l </w:t>
            </w:r>
            <w:r>
              <w:rPr>
                <w:rFonts w:cs="Arial" w:ascii="Verdana" w:hAnsi="Verdana"/>
                <w:sz w:val="22"/>
                <w:szCs w:val="22"/>
              </w:rPr>
              <w:t>Manual de Contrataciones de Servicios, Bienes y Obras con recursos de Cooperación Internacional de la Secretaría General</w:t>
            </w:r>
            <w:r>
              <w:rPr>
                <w:rFonts w:cs="Verdana" w:ascii="Verdana" w:hAnsi="Verdana"/>
                <w:sz w:val="22"/>
                <w:szCs w:val="22"/>
              </w:rPr>
              <w:t>.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Dirección: Av. Aramburú Cdra. 4 S/N Esquina con Paseo de la República, San Isidro, Lima 27 - PERU Teléfonos: (511) 710 64 00</w:t>
    </w:r>
    <w:r>
      <w:rPr>
        <w:rFonts w:cs="Verdana" w:ascii="Verdana" w:hAnsi="Verdana"/>
        <w:color w:val="808080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>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808080"/>
        <w:sz w:val="22"/>
        <w:szCs w:val="22"/>
        <w:lang w:val="es-PE" w:eastAsia="en-US"/>
      </w:rPr>
    </w:pPr>
    <w:r>
      <w:rPr>
        <w:rFonts w:cs="Verdana" w:ascii="Verdana" w:hAnsi="Verdana"/>
        <w:b/>
        <w:color w:val="808080"/>
        <w:sz w:val="22"/>
        <w:szCs w:val="22"/>
        <w:lang w:val="es-P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5715</wp:posOffset>
              </wp:positionV>
              <wp:extent cx="5607050" cy="685800"/>
              <wp:effectExtent l="571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7000" cy="685800"/>
                        <a:chOff x="0" y="0"/>
                        <a:chExt cx="5607000" cy="685800"/>
                      </a:xfrm>
                    </wpg:grpSpPr>
                    <wps:wsp>
                      <wps:cNvSpPr txBox="1"/>
                      <wps:spPr>
                        <a:xfrm>
                          <a:off x="4559400" y="0"/>
                          <a:ext cx="104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lantilla P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4489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82960" y="149760"/>
                          <a:ext cx="30423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INSTRUCCIONES PARA LA PRESENTACIÓN DE OFERTA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agen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138960"/>
                          <a:ext cx="1173960" cy="40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55pt;margin-top:0.45pt;width:441.55pt;height:54pt" coordorigin="-11,9" coordsize="8831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169;top:9;width:1649;height:5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lantilla P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t" o:allowincell="f" style="position:absolute;left:-11;top:9;width:8580;height:1079;mso-wrap-style:none;v-text-anchor:middle">
                <v:fill o:detectmouseclick="t" on="false"/>
                <v:stroke color="black" weight="9360" joinstyle="miter" endcap="flat"/>
                <w10:wrap type="none"/>
              </v:rect>
              <v:shape id="shape_0" fillcolor="white" stroked="f" o:allowincell="f" style="position:absolute;left:1852;top:245;width:4790;height:6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INSTRUCCIONES PARA LA PRESENTACIÓN DE OFERTA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3" stroked="f" o:allowincell="f" style="position:absolute;left:56;top:228;width:1848;height:63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ula@comunidadandina.org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yperlink" Target="mailto:tursula@comunidadandina.org" TargetMode="External"/><Relationship Id="rId5" Type="http://schemas.openxmlformats.org/officeDocument/2006/relationships/hyperlink" Target="http://www.comunidadandina.org/Convocatorias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23:56:00Z</dcterms:created>
  <dc:creator>Gustavo Garcia</dc:creator>
  <dc:description/>
  <dc:language>en-US</dc:language>
  <cp:lastModifiedBy>Elmer Diaz</cp:lastModifiedBy>
  <dcterms:modified xsi:type="dcterms:W3CDTF">2012-08-21T23:56:00Z</dcterms:modified>
  <cp:revision>2</cp:revision>
  <dc:subject/>
  <dc:title>[NOMBRE DEL PROYECTO O PROGRAMA]</dc:title>
</cp:coreProperties>
</file>