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>La Secretaría General de la Comunidad Andina, en el marco de la Selección de Consultores Individuales bajo normas del BIRF que tiene por objeto la contratación de la Consultoría: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Especialista Contable del PRA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Cs/>
          <w:sz w:val="22"/>
          <w:szCs w:val="22"/>
        </w:rPr>
        <w:t>invita a presentar expresiones de interés para formar parte de la Terna que serán habilitados para participar del procedimiento de contratación mencionado, de acuerdo con las siguientes condiciones: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GAR DE EJECUCIÓN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Lima - Perú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OBJETO DE LA CONTRATACIÓN: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onsultor Especialista Contable del PRA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TIPO DE CONTRATO: </w:t>
      </w:r>
      <w:r>
        <w:rPr>
          <w:rFonts w:cs="Arial" w:ascii="Verdana" w:hAnsi="Verdana"/>
          <w:bCs/>
          <w:sz w:val="22"/>
          <w:szCs w:val="22"/>
        </w:rPr>
        <w:t>Contrato de Servicios de Consultoría</w:t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FINANCIACIÓN: </w:t>
      </w:r>
      <w:r>
        <w:rPr>
          <w:rFonts w:cs="Verdana" w:ascii="Verdana" w:hAnsi="Verdana"/>
          <w:sz w:val="22"/>
          <w:szCs w:val="22"/>
        </w:rPr>
        <w:t>Acuerdo de Donación: GEF TF-091712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VALOR ESTIMADO: </w:t>
      </w:r>
      <w:r>
        <w:rPr>
          <w:rFonts w:cs="Verdana" w:ascii="Verdana" w:hAnsi="Verdana"/>
          <w:sz w:val="22"/>
          <w:szCs w:val="22"/>
        </w:rPr>
        <w:t>US$ 29,900.00 (VEINTINUEVE MIL NOVECIENTOS Y 00/100 DÓLARES AMERICANOS). El monto incluirá los impuestos de ley aplicables en el país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PLAZO DE EJECUCIÓN DEL CONTRATO: </w:t>
      </w:r>
      <w:r>
        <w:rPr>
          <w:rFonts w:cs="Arial" w:ascii="Verdana" w:hAnsi="Verdana"/>
          <w:bCs/>
          <w:sz w:val="22"/>
          <w:szCs w:val="22"/>
        </w:rPr>
        <w:t>Trece meses calendario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El plazo para la presentación de las expresiones de interés se iniciará el 22 de agosto y concluirá el 05 de septiembre de 2012 a horas 18:00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Únicamente se considerarán las expresiones de interés que cumplan con el perfil requerido en los TdR y </w:t>
      </w:r>
      <w:r>
        <w:rPr>
          <w:rFonts w:cs="Arial" w:ascii="Verdana" w:hAnsi="Verdana"/>
          <w:sz w:val="22"/>
          <w:szCs w:val="22"/>
        </w:rPr>
        <w:t>la información recibida podrá utilizarse tanto para la conformación de la terna, como para la evaluación y adjudicación del contrato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La Secretaría General de la Comunidad Andina aclara que no está obligada </w:t>
      </w:r>
      <w:r>
        <w:rPr>
          <w:rFonts w:cs="Verdana" w:ascii="Verdana" w:hAnsi="Verdana"/>
          <w:sz w:val="22"/>
          <w:szCs w:val="22"/>
        </w:rPr>
        <w:t>a incluir en la terna a todos los interesados que presenten expresiones de interés, ni tampoco a limitar la terna con la inclusión de quienes presentaron sus expresiones de interé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i/>
          <w:color w:val="0000FF"/>
          <w:sz w:val="22"/>
          <w:szCs w:val="22"/>
          <w:u w:val="single"/>
        </w:rPr>
        <w:t>Términos de referencia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Instrucciones para la presentación de ofertas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Plantilla C.V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ma, 21</w:t>
      </w:r>
      <w:r>
        <w:rPr>
          <w:rFonts w:cs="Verdana" w:ascii="Verdana" w:hAnsi="Verdana"/>
          <w:i/>
          <w:sz w:val="22"/>
          <w:szCs w:val="22"/>
        </w:rPr>
        <w:t>/08/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37210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2.9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132080</wp:posOffset>
          </wp:positionV>
          <wp:extent cx="1207135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56100</wp:posOffset>
              </wp:positionH>
              <wp:positionV relativeFrom="paragraph">
                <wp:posOffset>-6985</wp:posOffset>
              </wp:positionV>
              <wp:extent cx="116649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lantilla P9-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7pt;mso-wrap-distance-left:9.05pt;mso-wrap-distance-right:9.05pt;mso-wrap-distance-top:0pt;mso-wrap-distance-bottom:0pt;margin-top:-0.55pt;mso-position-vertical-relative:text;margin-left:3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Plantilla P9-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2230</wp:posOffset>
              </wp:positionH>
              <wp:positionV relativeFrom="paragraph">
                <wp:posOffset>107315</wp:posOffset>
              </wp:positionV>
              <wp:extent cx="3126740" cy="431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INVITACIÓN A PRESENTAR EXPRESIONES DE INTERÉ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pt;height:34pt;mso-wrap-distance-left:9.05pt;mso-wrap-distance-right:9.05pt;mso-wrap-distance-top:0pt;mso-wrap-distance-bottom:0pt;margin-top:8.45pt;mso-position-vertical-relative:text;margin-left:10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INVITACIÓN A PRESENTAR EXPRESIONES DE INTERÉ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3:56:00Z</dcterms:created>
  <dc:creator>Movil14</dc:creator>
  <dc:description/>
  <dc:language>en-US</dc:language>
  <cp:lastModifiedBy>Elmer Diaz</cp:lastModifiedBy>
  <dcterms:modified xsi:type="dcterms:W3CDTF">2012-08-21T23:56:00Z</dcterms:modified>
  <cp:revision>2</cp:revision>
  <dc:subject/>
  <dc:title>La Secretaría General de la Comunidad Andina, en el marco de la Licitación Cerrada que tiene por objeto la contratación de ___ [Servicios Profesionales, bienes u obras que se contratan], invita a presentar expresiones de interés para formar parte de la L</dc:title>
</cp:coreProperties>
</file>