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senta (60) punt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valuarán las hojas de vida y los tres postulantes con las calificaciones más altas serán entrevistados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Se realizará  la evaluación técnica con base en la documentación presentada por los candidatos, con un puntaje máximo de 70 puntos, considerando los siguientes criterio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Criterio 1. Formación profesional (20%)</w:t>
      </w:r>
    </w:p>
    <w:tbl>
      <w:tblPr>
        <w:tblW w:w="86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1795"/>
      </w:tblGrid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rofesional en Ingeniería o Biología o carreras afi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studios de posgrado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Especialización (5 puntos)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aestría o Doctorado (10 punto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</w:rPr>
        <w:t>Criterio 2. Experiencia profesional (5</w:t>
      </w:r>
      <w:r>
        <w:rPr/>
        <w:t>0%)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843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CRITE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general en temas de diseño, desarrollo, implementación, administración de plataformas y gestión de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specífica en gestión de sistemas de información en países de la Comunidad An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specífica en gestión de sistemas de información ambi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n procesos de fortalecimiento de capacidades y/o capaci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acciones que involucren más de uno de los Países Miembros de la 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SUB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 w:eastAsia="es-PE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. ENTREVISTA</w:t>
      </w:r>
    </w:p>
    <w:p>
      <w:pPr>
        <w:pStyle w:val="Normal"/>
        <w:keepNext w:val="true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ada evaluador asignará un puntaje máximo de 3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general en temas de diseño, desarrollo, implementación y administración de plataform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n funcionamiento de plataformas de información ambiental en proyectos amazónic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Experiencia en procesos de fortalecimiento de capacidades y/o capacit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Conocimiento de la comunidad and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periencia en desarrollo de informes técnicos, manejo de herramientas de planific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ualidades individuales para el trabajo en equipo, concertación interinstitucional y cumplimiento de obje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II. EVALUACIÓN TÉCNICA FIN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07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riteri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técnica ajustada luego de la entrev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70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valuación de la entrev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áximo 30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9.55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31:00Z</dcterms:created>
  <dc:creator>Gustavo Garcia</dc:creator>
  <dc:description/>
  <dc:language>en-US</dc:language>
  <cp:lastModifiedBy>Elmer Diaz</cp:lastModifiedBy>
  <cp:lastPrinted>2012-08-10T16:08:00Z</cp:lastPrinted>
  <dcterms:modified xsi:type="dcterms:W3CDTF">2012-08-10T23:31:00Z</dcterms:modified>
  <cp:revision>2</cp:revision>
  <dc:subject/>
  <dc:title>EVALUACIÓN MEDIANTE PONDERACIÓN DE OFERTAS</dc:title>
</cp:coreProperties>
</file>