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un consultor para el apoyo a la implementación de las actividades regionales del Componente 4 sobre uso sostenible de biodiversida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, así como establecer las condiciones para la participación en el procedimiento de contratación de servicio de consultorí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0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la cédula de identidad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18/2012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plazo para la presentación de las ofertas se iniciará el 29 de mayo de 2012 y concluirá el 12 de junio a horas 24:00 hor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color w:val="0000FF"/>
                <w:sz w:val="22"/>
                <w:szCs w:val="22"/>
                <w:u w:val="single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18/2012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dentificación del oferente (cédula de identidad o DNI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ntecedentes y referencias del oferente (dirección, teléfono, correo   electrónico, persona de contacto, etc.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ja de vida de acuerdo al Anexo 2 del Formato P3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 documentos escritos o trabajos propios sobre foros o temas relacion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No aplica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 la firma del contrato por ambas partes y tendrá una duración de 10 mes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ofertas _______ hasta el 12 de juni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_______ hasta el 18 de juni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trevistas a oferentes_______ hasta el 22 de juni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_______ hasta el 27  de juni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_______ hasta el 02 de julio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8 de estas Instrucciones, estarán dirigi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El Comité de Evaluación podrá convocar a entrevistas personales. En este caso se incluirá lo siguient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, obtengan los puntajes más altos serán convocados a una entrevista personal, que será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/>
                <w:b/>
                <w:bCs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, el cual en ningún caso será menor a (90)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se reserva el derecho de solicitar una prórroga de la validez de las ofertas antes de su vencimiento, cuando sea necesario para concluir los actos de adjudicación y suscripción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n la evaluación se considerará también el grado de cumplimiento de los requisitos exigidos en los Términos de Referenci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se presenten en forma conjunta las ofertas técnicas y financiera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 por honorarios, las Condiciones Generales de Contratación de servicios por honorar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 por honorar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6:00Z</dcterms:created>
  <dc:creator>Gustavo Garcia</dc:creator>
  <dc:description/>
  <dc:language>en-US</dc:language>
  <cp:lastModifiedBy>Elmer Diaz</cp:lastModifiedBy>
  <cp:lastPrinted>2012-05-28T17:14:00Z</cp:lastPrinted>
  <dcterms:modified xsi:type="dcterms:W3CDTF">2012-05-30T17:06:00Z</dcterms:modified>
  <cp:revision>2</cp:revision>
  <dc:subject/>
  <dc:title>[NOMBRE DEL PROYECTO O PROGRAMA]</dc:title>
</cp:coreProperties>
</file>