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ratación: “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onsultoría para la Elaboración del Plan de Gestión Integrada de Recursos Hídricos que considere los impactos del cambio climático en Santa Teresa, Cusco</w:t>
      </w:r>
      <w:r>
        <w:rPr>
          <w:rFonts w:cs="Verdana" w:ascii="Verdana" w:hAnsi="Verdana"/>
          <w:sz w:val="22"/>
          <w:szCs w:val="22"/>
        </w:rPr>
        <w:t>”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stas Instrucciones tienen por finalidad brindar a los oferentes la información necesaria para la preparación de sus Curriculo Vitae conforme a lo solicitado en los Términos de Referencia</w:t>
      </w:r>
      <w:r>
        <w:rPr>
          <w:rFonts w:cs="Arial" w:ascii="Verdana" w:hAnsi="Verdana"/>
          <w:i/>
          <w:sz w:val="22"/>
          <w:szCs w:val="22"/>
        </w:rPr>
        <w:t xml:space="preserve">, así como </w:t>
      </w:r>
      <w:r>
        <w:rPr>
          <w:rFonts w:cs="Arial" w:ascii="Verdana" w:hAnsi="Verdana"/>
          <w:sz w:val="22"/>
          <w:szCs w:val="22"/>
        </w:rPr>
        <w:t xml:space="preserve">establecer las condiciones para la participación en el procedimiento de contratación de la </w:t>
      </w:r>
      <w:r>
        <w:rPr>
          <w:rFonts w:cs="Arial" w:ascii="Verdana" w:hAnsi="Verdana"/>
          <w:bCs/>
          <w:color w:val="000000"/>
          <w:sz w:val="22"/>
          <w:szCs w:val="22"/>
        </w:rPr>
        <w:t>Consultoría para la Elaboración del Plan de Gestión Integrada de Recursos Hídricos que considere los impactos del cambio climático en Santa Teresa, Cusco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l Comité de Evaluación rechazará los Curriculo vitae que no cumplan con los requisitos exigidos en estas Instrucciones.</w:t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I. CONDICIONES DE PARTICIPACIÓN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I.1.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odrán participar </w:t>
            </w:r>
            <w:r>
              <w:rPr>
                <w:rFonts w:cs="Arial" w:ascii="Verdana" w:hAnsi="Verdana"/>
                <w:sz w:val="22"/>
                <w:szCs w:val="22"/>
              </w:rPr>
              <w:t>todas las personas naturales que tengan capacidad para contratar en el territorio de alguno de los Países Miembros de la Comunidad Andina o en su país de origen.</w:t>
            </w:r>
          </w:p>
          <w:p>
            <w:pPr>
              <w:pStyle w:val="Normal"/>
              <w:jc w:val="both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.2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No son elegibles y están impedidos de participar en los procedimientos de contratación de la Secretaría General con recursos provenientes de Cooperación Internacional:</w:t>
            </w:r>
          </w:p>
          <w:p>
            <w:pPr>
              <w:pStyle w:val="Normal"/>
              <w:autoSpaceDE w:val="false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a)   Los funcionarios de la Secretaría General durante el ejercicio de sus funciones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b)  Los que se encuentren incursos en una situación de conflicto de interés actual o potencial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c)   Los que hayan presentado documentos con declaraciones falsas en el procedimiento de contratación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d)  Los que estén incursos en un procedimiento de quiebra, liquidación, intervención judicial o concurso de acreedores, cese de actividad o en cualquier otra situación similar resultante de un procedimiento de la misma naturaleza vigente en las legislaciones y normativas nacionales que sean aplicables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e)   Los que hayan sido incluidos en el Sistema de Alerta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f) Los que se presentan como oferentes en un procedimiento de contratación en el cual hayan intervenido en la elaboración o preparación de sus documentos e instrucciones, por lo que conocen información que los coloca en una situación de ventaja con respecto a los demás competidores; y,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g)   Los que hayan sido condenados mediante sentencia firme, con fuerza de cosa juzgada, por fraude, corrupción, participación en una organización delictiva o cualquier otra actividad considerada como no ética, ilegal o falta grave; así como a las personas naturales o jurídicas que sean sus representada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. DOCUMENTACIÓN REQUERIDA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urrículo Vitae presentadas por personas naturales incluirán el DNI, Dirección, e-mail, teléfono de contacto y si corresponde Número de Registro de  Contribuyente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Garamond"/>
                <w:sz w:val="22"/>
                <w:szCs w:val="22"/>
              </w:rPr>
            </w:pPr>
            <w:r>
              <w:rPr>
                <w:rFonts w:cs="Garamond" w:ascii="Verdana" w:hAnsi="Verdana"/>
                <w:sz w:val="22"/>
                <w:szCs w:val="22"/>
              </w:rPr>
              <w:t>Se presentarán documentos actualizados y vigentes. Cuando no se trate de documentos originales, podrán adjuntarse copias simples con el compromiso de presentar los originales cuando así lo requiera la Secretaría General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 PRESENTACIÓN DE LAS OFERTAS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1. Idiom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Currículo Vitae será presentado en idioma español. S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i la persona natural  adjunta documentos complementarios</w:t>
            </w:r>
            <w:r>
              <w:rPr>
                <w:rFonts w:cs="Arial" w:ascii="Verdana" w:hAnsi="Verdana"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en otro idioma deberá acompañarlos de una traducción al español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A los efectos de interpretación del Currículo Vitae, prevalecerá el idioma españo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 igual forma, en las comunicaciones, solicitudes, informes, declaraciones, aprobaciones, notificaciones y facturas dirigidas a la Secretaría General de la Comunidad Andina se utilizará el idioma español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2 Forma de presentación y enví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urrículo Vitae se presentará observando todos los requisitos y adjuntando todos los documentos exigidos en las presentes instrucciones, así como en los Términos de Referenci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documentos con borrones o enmiendas no serán tenidos en cuent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deberán presentarse a la siguiente dirección de correo  electrónico: </w:t>
            </w:r>
            <w:hyperlink r:id="rId2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tursula@comunidadandina.org</w:t>
              </w:r>
            </w:hyperlink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documentos debidamente suscritos por los profesionales deberán estar digitalizados en formato WORD o PDF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 deberán presentarse en un archivo debidamente identificado como- Oferta Técnica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3 Recepción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serán recibidas en la siguiente dirección: </w:t>
            </w:r>
            <w:hyperlink r:id="rId3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tursula@comunidadandina.org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medios o en direcciones distintas a las señaladas, así como aquellas presentadas fuera del plazo establecido en la Solicitud de expresiones de Interés, se considerarán como no presentadas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4 Contenido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contenido de cada oferta será el siguiente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141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Oferta Técnica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 Identificación del oferente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Carta de Presentación del oferente</w:t>
            </w:r>
          </w:p>
          <w:p>
            <w:pPr>
              <w:pStyle w:val="Normal"/>
              <w:autoSpaceDE w:val="false"/>
              <w:ind w:left="318" w:firstLine="42"/>
              <w:jc w:val="both"/>
              <w:rPr>
                <w:rFonts w:ascii="Verdana" w:hAnsi="Verdana" w:cs="Courier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Hoja de Vida del oferente según Anexo 3 ubicado en la solicitud de expresiones de interé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V. OBJETO DE LA CONTRATACIÓN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objeto del contrato está determinado en los Términos de Referencia, los cuales se encuentran en el Anexo 1 de las presentes instrucciones y forman parte integrante de las mism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. MONED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Servicio de consultoría será abonado en US$ Dólares Americano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I. TIPO DE CONTRATO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adjudicación se formalizará mediante un contrato de Servicios por Honorarios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. INICIO DE EJECUCIÓN Y DURACIÓN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ejecución del contrato se iniciará al día siguiente de la suscripción del contrato y tendrá una duración de cinco meses calendario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I. CRONOGRAMA DEL PROCEDIMIENTO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Para la adjudicación del contrato, la Secretaría General tiene previsto ejecutar las siguientes etapas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ecepción de Consultas              : Hasta el 23 de mayo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cepción de C.V.                       : Hasta el 31 de mayo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valuación de C.V. ofertas          : 05 de junio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judicación del contrato           : 15 de junio de 2012</w:t>
            </w:r>
          </w:p>
          <w:p>
            <w:pPr>
              <w:pStyle w:val="Normal"/>
              <w:autoSpaceDE w:val="false"/>
              <w:spacing w:lineRule="auto" w:line="276" w:before="0" w:after="200"/>
              <w:ind w:left="585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scripción del contrato             : 22 de junio de 2012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X. CONSULTAS, ACLARACIONES, CORRECCIONES DE ERRORES, INFORMACIÓN ADICIONAL O  MODIFICACION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X.1. Las consultas y solicitudes de aclaración se realizarán al e-mail </w:t>
            </w:r>
            <w:hyperlink r:id="rId4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tursula@comunidadandina.org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 hasta el 23 de mayo de 201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IX.2. Cualquier modificación, corrección de errores o incorporación de información adicional que realice la Secretaría General a las presentes Instrucciones, será puesta en conocimiento de todos las personas naturales que hayan presentado sus Currículo Vitae y colocado en la página Web de la Comunidad Andina, para conocimiento general de los interesado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modificaciones, correcciones o información adicional formarán parte de estas Instrucciones.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. EVALUACIÓN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Todos los Currículo Vitae serán evaluadas de acuerdo a las normas: Selección y Contratación de Consultores por Prestatarios del Banco Mundial, edición mayo 2004, versión revisada en octubre de 2006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 la evaluación se considerará el grado de cumplimiento de los requisitos exigidos en los Términos de Referencia (Perfil)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riterios de evaluación no serán alterados ni modificados durante el transcurso del procedimiento de adquisición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.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CHAZO DE OFERTAS Y DESCALIFICACIÓN DE OFERENTES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rechazará las ofertas en los siguientes caso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Currículo Vitae no contenga toda la información requerida de forma obligatoria en las presentes Instrucciones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persona natural que remite el C.V. resulte inelegible de acuerdo al numeral 4 del artículo 6 del Manual de contrataciones de servicios, bienes y obras con recursos de Cooperación Internacional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Currículo Vitae sea presentado de forma incorrect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1068" w:firstLine="34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 En un idioma diferente al señalado en el numeral III.1</w:t>
            </w:r>
          </w:p>
          <w:p>
            <w:pPr>
              <w:pStyle w:val="Normal"/>
              <w:ind w:left="720" w:firstLine="6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 En lugar distinto del indicado en el numeral III.3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descalificará a los oferentes en los siguientes casos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persona natural que remite el C.V.  no cumple con los requisitos técnicos establecidos en los Términos de Referencia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I. PROCEDIMIENTO DESIERTO. 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Secretaría General, podrá declarar desierto el procedimiento de adquisición, por cualquiera de las siguientes causas: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Cuando ningún C.V. haya sido presentada, 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uando los C.V. resulten rechazados o los oferentes sean descalificados de acuerdo a las Instrucciones para la presentación de ofertas. </w:t>
            </w:r>
          </w:p>
          <w:p>
            <w:pPr>
              <w:pStyle w:val="Prrafodelista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no se obtenga como mínimo tres C.V. que cumplan con el perfil requerido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III. ADJUDIC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Secretaría General tendrá en cuenta el Informe de Evaluación del Comité y adjudicará la adquisición mediante Disposición Administrativa, en el plazo previsto en el cronograma descrito en el numeral VIII de las presentes instruccion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IV. NOTIF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Secretaría General notificará por escrito </w:t>
            </w:r>
            <w:r>
              <w:rPr>
                <w:rFonts w:cs="Arial" w:ascii="Verdana" w:hAnsi="Verdana"/>
                <w:sz w:val="22"/>
                <w:szCs w:val="22"/>
              </w:rPr>
              <w:t>al adjudicatario en un lapso de tres (3) días hábiles siguientes a la firma de la Disposición Administrativa de Adjud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XV. ABANDONO DE LA ADJUDIC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podrá declarar el abandono de la adjudicación cuando los oferentes seleccionados se nieguen a firmar el contrato o no mantengan sus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. FORMALIZACIÓN Y SUSCRIPCIÓN DEL CONTRATO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s adquisiciones se formalizarán mediante la suscripción de un contrato escrito, del cual formarán parte integrante: las Condiciones Particulares de Contratación del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Contrato de Servicios por Honorarios</w:t>
            </w:r>
            <w:r>
              <w:rPr>
                <w:rFonts w:cs="Verdana" w:ascii="Verdana" w:hAnsi="Verdana"/>
                <w:sz w:val="22"/>
                <w:szCs w:val="22"/>
              </w:rPr>
              <w:t>, las Condiciones Generales de Contratación de Servicios de Consultoría y los Términos de Referencia que se encuentran publicados en la página web de la Secretaría General: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www.comunidadandina.org/servicios/empleos.htm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XVII. NORMATIVA APLICABLE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urante el desarrollo del procedimiento de adquisición de los servicios de consultoría, así como durante la ejecución del contrato se aplicará obligatoriamente las </w:t>
            </w:r>
            <w:r>
              <w:rPr>
                <w:rFonts w:cs="Arial" w:ascii="Verdana" w:hAnsi="Verdana"/>
                <w:sz w:val="22"/>
                <w:szCs w:val="22"/>
              </w:rPr>
              <w:t xml:space="preserve">normas: Selección y Contratación de Consultores por Prestatarios del Banco Mundial, edición mayo 2004, versión revisada en octubre de 2006 y supletoriamente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el </w:t>
            </w:r>
            <w:r>
              <w:rPr>
                <w:rFonts w:cs="Arial" w:ascii="Verdana" w:hAnsi="Verdana"/>
                <w:sz w:val="22"/>
                <w:szCs w:val="22"/>
              </w:rPr>
              <w:t>Manual de Contrataciones de Servicios, Bienes y Obras con recursos de Cooperación Internacional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</w:t>
    </w:r>
    <w:r>
      <w:rPr>
        <w:rFonts w:cs="Verdana" w:ascii="Verdana" w:hAnsi="Verdana"/>
        <w:color w:val="808080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808080"/>
        <w:sz w:val="22"/>
        <w:szCs w:val="22"/>
        <w:lang w:val="es-PE" w:eastAsia="en-US"/>
      </w:rPr>
    </w:pPr>
    <w:r>
      <w:rPr>
        <w:rFonts w:cs="Verdana" w:ascii="Verdana" w:hAnsi="Verdana"/>
        <w:b/>
        <w:color w:val="808080"/>
        <w:sz w:val="22"/>
        <w:szCs w:val="22"/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5715</wp:posOffset>
              </wp:positionV>
              <wp:extent cx="5607050" cy="685800"/>
              <wp:effectExtent l="571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000" cy="685800"/>
                        <a:chOff x="0" y="0"/>
                        <a:chExt cx="5607000" cy="685800"/>
                      </a:xfrm>
                    </wpg:grpSpPr>
                    <wps:wsp>
                      <wps:cNvSpPr txBox="1"/>
                      <wps:spPr>
                        <a:xfrm>
                          <a:off x="455940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4489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82960" y="149760"/>
                          <a:ext cx="3042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INSTRUCCIONES PARA LA PRESENTACIÓN DE OFER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" y="138960"/>
                          <a:ext cx="117396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45pt;width:441.55pt;height:54pt" coordorigin="-11,9" coordsize="8831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69;top:9;width:164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1;top:9;width:8580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1852;top:245;width:4790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INSTRUCCIONES PARA LA PRESENTACIÓN DE OFER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6;top:228;width:1848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sula@comunidadandina.org" TargetMode="External"/><Relationship Id="rId3" Type="http://schemas.openxmlformats.org/officeDocument/2006/relationships/hyperlink" Target="mailto:tursula@comunidadandina.org" TargetMode="External"/><Relationship Id="rId4" Type="http://schemas.openxmlformats.org/officeDocument/2006/relationships/hyperlink" Target="mailto:tursula@comunidadandina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1:52:00Z</dcterms:created>
  <dc:creator>Gustavo Garcia</dc:creator>
  <dc:description/>
  <cp:keywords/>
  <dc:language>en-US</dc:language>
  <cp:lastModifiedBy>Tomas Ursula</cp:lastModifiedBy>
  <dcterms:modified xsi:type="dcterms:W3CDTF">2012-05-15T21:59:00Z</dcterms:modified>
  <cp:revision>3</cp:revision>
  <dc:subject/>
  <dc:title>[NOMBRE DEL PROYECTO O PROGRAMA]</dc:title>
</cp:coreProperties>
</file>