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ecretaría General de la Comunidad Andina, en el marco de la Selección de Consultores Individuales bajo normas del BIRF que tiene por objeto la contratación de la Consultoría: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cargado de la Ejecución del Componente 5 del Proyecto PRAA y otras partes de coordinación general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a - Perú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Verdana" w:ascii="Verdana" w:hAnsi="Verdana"/>
          <w:b/>
          <w:sz w:val="22"/>
          <w:szCs w:val="22"/>
        </w:rPr>
        <w:t>Consultoría E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cargado de la Ejecución del Componente 5 del Proyecto PRAA y otras partes de coordinación general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por Honorarios.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</w:rPr>
        <w:t>US$ 3,500.00 (TRES MIL Y 00/100 DÓLARES AMERICANOS), mensuales más gastos de seguros y traslado de residencia en caso de que el consultor resida fuera del Perú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Doce meses calendar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16 y concluirá el 31 de mayo de 2012 a horas 18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15</w:t>
      </w:r>
      <w:r>
        <w:rPr>
          <w:rFonts w:cs="Verdana" w:ascii="Verdana" w:hAnsi="Verdana"/>
          <w:i/>
          <w:sz w:val="22"/>
          <w:szCs w:val="22"/>
        </w:rPr>
        <w:t>/05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51:00Z</dcterms:created>
  <dc:creator>Movil14</dc:creator>
  <dc:description/>
  <cp:keywords/>
  <dc:language>en-US</dc:language>
  <cp:lastModifiedBy>Tomas Ursula</cp:lastModifiedBy>
  <dcterms:modified xsi:type="dcterms:W3CDTF">2012-05-15T16:57:00Z</dcterms:modified>
  <cp:revision>3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