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CONVOCATORIA PÚBLIC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 xml:space="preserve">SG-COOR.DESARROLLO SOCIAL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a Secretaría General de la Comunidad Andina, organismo internacional con sede en Lima, Perú, ha abierto un concurso para la contratación del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OORDINADOR DE DESARROLLO SOCIAL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Funcionario prestará sus servicios en la sede de la Secretaría General de la CAN ubicada en Lima, Perú. Será responsable del área de Desarrollo Social y como tal deberá preparar y apoyar el desarrollo de la política y agenda comunitaria de desarrollo social, así como los proyectos de cohesión social.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lang w:val="es-ES"/>
        </w:rPr>
        <w:t>I.</w:t>
      </w:r>
      <w:r>
        <w:rPr>
          <w:rFonts w:eastAsia="Times New Roman" w:cs="Arial" w:ascii="Arial" w:hAnsi="Arial"/>
          <w:b/>
          <w:sz w:val="20"/>
          <w:lang w:val="es-ES"/>
        </w:rPr>
        <w:tab/>
      </w:r>
      <w:r>
        <w:rPr>
          <w:rFonts w:eastAsia="Times New Roman" w:cs="Arial" w:ascii="Arial" w:hAnsi="Arial"/>
          <w:b/>
          <w:sz w:val="20"/>
          <w:u w:val="single"/>
          <w:lang w:val="es-ES"/>
        </w:rPr>
        <w:t>Requisitos Mínim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Profesional en carreras afines a las ciencias sociales. Con estudios de postgrad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xperiencia </w:t>
      </w:r>
      <w:r>
        <w:rPr>
          <w:rFonts w:cs="Arial" w:ascii="Arial" w:hAnsi="Arial"/>
          <w:color w:val="000000"/>
          <w:sz w:val="20"/>
          <w:lang w:val="es-ES"/>
        </w:rPr>
        <w:t>acreditada de más de cinco años en asuntos vinculados con el desarrollo social, migraciones, seguridad alimentaria, trabajo, educación, entre otros afines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riterios de Evaluación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Conocimientos en temas relacionados con el proceso andino de integración y con experiencia específica en alguna o varias de las siguientes áreas: organismos públicos, organismos internacionales, organizaciones de la sociedad civil, todas vinculadas con el desarrollo social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abilidad para conducir y coordinar discusiones técnicas; redactar informes; capacidad para trabajar bajo presión y en un ambiente multicultural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abilidades demostradas para relacionarse con las autoridades nacionales de los Países Miembros y con representantes de otros países y organismos internacionales, así como con organizaciones de la Sociedad Civil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nocimientos de algún otro idioma se considerará positivamen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nio de herramientas de informátic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 tener impedimento para realizar viajes en la región andina y fuera de ell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res cartas de referencias profesionale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diciones de la Contratación</w:t>
      </w:r>
    </w:p>
    <w:p>
      <w:pPr>
        <w:pStyle w:val="Sangra2detindependiente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compensación y beneficios estipulados para la posición corresponden a los rangos internos establecidos por la Secretaría General en función a las responsabilidades que el cargo demanda. La contratación del candidato seleccionado se realizará en el marco de las normas, políticas y reglamentos vigentes de la Secretaría General, por un período inicial de tres años, sujetos a un período de prueba de seis mese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dimiento de Selecció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lang w:val="es-PE"/>
        </w:rPr>
        <w:t xml:space="preserve">Los candidatos remitirán su Hoja de Vida en formato Word, con fotografía a la siguiente dirección de correo: </w:t>
      </w:r>
      <w:hyperlink r:id="rId2">
        <w:r>
          <w:rPr>
            <w:rStyle w:val="InternetLink"/>
          </w:rPr>
          <w:t>rrhh@comunidadandina.org</w:t>
        </w:r>
      </w:hyperlink>
      <w:r>
        <w:rPr>
          <w:rFonts w:cs="Arial" w:ascii="Arial" w:hAnsi="Arial"/>
          <w:sz w:val="20"/>
          <w:lang w:val="es-PE"/>
        </w:rPr>
        <w:t xml:space="preserve">. Señalando en la referencia </w:t>
      </w:r>
      <w:r>
        <w:rPr>
          <w:rFonts w:cs="Arial" w:ascii="Arial" w:hAnsi="Arial"/>
          <w:b/>
          <w:sz w:val="20"/>
          <w:lang w:val="es-PE"/>
        </w:rPr>
        <w:t>SG-COOR.DESARROLLO SOCIAL</w:t>
      </w:r>
      <w:r>
        <w:rPr>
          <w:rFonts w:cs="Arial" w:ascii="Arial" w:hAnsi="Arial"/>
          <w:sz w:val="20"/>
          <w:lang w:val="es-PE"/>
        </w:rPr>
        <w:t xml:space="preserve">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Acompañarán la misma con una carta de presentación en la cual señalarán el código correspondiente a la Convocatoria Pública </w:t>
      </w:r>
      <w:r>
        <w:rPr>
          <w:rFonts w:cs="Arial" w:ascii="Arial" w:hAnsi="Arial"/>
          <w:b/>
          <w:sz w:val="20"/>
          <w:lang w:val="es-PE"/>
        </w:rPr>
        <w:t xml:space="preserve">SG-COOR.DESARROLLO SOCIAL </w:t>
      </w:r>
      <w:r>
        <w:rPr>
          <w:rFonts w:cs="Arial" w:ascii="Arial" w:hAnsi="Arial"/>
          <w:sz w:val="20"/>
          <w:lang w:val="es-PE"/>
        </w:rPr>
        <w:t>e incluirán información referencial sobre sus expectativas económicas.</w:t>
      </w:r>
      <w:r>
        <w:rPr>
          <w:rFonts w:cs="Arial" w:ascii="Arial" w:hAnsi="Arial"/>
          <w:sz w:val="20"/>
          <w:lang w:val="es-PE" w:eastAsia="es-P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 w:eastAsia="es-PE"/>
        </w:rPr>
      </w:pPr>
      <w:r>
        <w:rPr>
          <w:rFonts w:cs="Arial" w:ascii="Arial" w:hAnsi="Arial"/>
          <w:sz w:val="20"/>
          <w:lang w:val="es-PE" w:eastAsia="es-PE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 w:eastAsia="es-PE"/>
        </w:rPr>
        <w:t>Cualquier comunicación remitida a una dirección distinta a la señalada invalidará la postulació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desarrollará el Proceso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podrá invitar a entrevista a los candidatos preseleccionados, mediante coordinación directa con los mism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as hojas de vida se recibirán desde el 15 de mayo 2012 hasta el 31 de mayo de 2012.             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comunidadand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27:00Z</dcterms:created>
  <dc:creator>AAranibar</dc:creator>
  <dc:description/>
  <cp:keywords/>
  <dc:language>en-US</dc:language>
  <cp:lastModifiedBy>sguarniz</cp:lastModifiedBy>
  <cp:lastPrinted>2012-05-15T17:35:00Z</cp:lastPrinted>
  <dcterms:modified xsi:type="dcterms:W3CDTF">2012-05-15T23:15:00Z</dcterms:modified>
  <cp:revision>5</cp:revision>
  <dc:subject/>
  <dc:title>CONVOCATORIA PUBLICA</dc:title>
</cp:coreProperties>
</file>