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“Consultoría para l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Elaboración del Plan de Gestión Integrada de Recursos Hídricos que considere los impactos del cambio climático y retroceso glaciar en la subcuenca del río Shullcas, Junín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 xml:space="preserve">establecer las condiciones para la participación en el procedimiento de contratación de la Consultoría para la </w:t>
      </w:r>
      <w:r>
        <w:rPr>
          <w:rFonts w:cs="Arial" w:ascii="Verdana" w:hAnsi="Verdana"/>
          <w:bCs/>
          <w:color w:val="000000"/>
          <w:sz w:val="22"/>
          <w:szCs w:val="22"/>
        </w:rPr>
        <w:t>Elaboración del Plan de Gestión Integrada de Recursos Hídricos que considere los impactos del cambio climático y retroceso glaciar en la subcuenca del río Shullcas, Junín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cinco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23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 : Hasta el 31 de may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05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15 de junio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2 de juni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23 de may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de Consultoría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ww.comunidadandina.org/servicios/empleos.htm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18:00Z</dcterms:created>
  <dc:creator>Gustavo Garcia</dc:creator>
  <dc:description/>
  <cp:keywords/>
  <dc:language>en-US</dc:language>
  <cp:lastModifiedBy>Tomas Ursula</cp:lastModifiedBy>
  <dcterms:modified xsi:type="dcterms:W3CDTF">2012-05-15T22:20:00Z</dcterms:modified>
  <cp:revision>3</cp:revision>
  <dc:subject/>
  <dc:title>[NOMBRE DEL PROYECTO O PROGRAMA]</dc:title>
</cp:coreProperties>
</file>