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jecución de componentes del “Plan de Fortalecimiento de Capacidades Institucionales y de capacitación en el Tema de Gestión de vida silvestre amazónica de los países de la CAN”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s de consultorí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dos sobres distintos: uno identificado  como “Sobre A – Oferta Técnica” y el otro como “Sobre B – Oferta Financiera”. 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sobres A y B estarán dentro de un sobre cerrado y precintado en el que se  consignarán los siguientes datos: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Referenci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 016/201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ar de presentación: Av. Aramburú Cdra. 4 S/N Esquina con Paseo de la República San Isidro, Lima- Perú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;Courier New"/>
                <w:i/>
                <w:i/>
                <w:sz w:val="20"/>
                <w:szCs w:val="20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icho sobre contendrá una carta de presentación dirigida a la Secretaría General de la Comunidad Andina en la cual se identificará al oferente y se señalará su domicilio legal.   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Courier;Courier New" w:hAnsi="Courier;Courier New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rá rechazada cuando la Ofertas técnica y financiera sean colocadas en un solo sobr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Av. Aramburú Cdra. 4 S/N Esquina con Paseo de la República San Isidro, Lima-Perú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16/201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Convocatoria Pública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técnica en la que se describan los resultados y tiempos para el logro de cada uno de los productos previstos en los términos de referencia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Especificaciones técnicas de cada uno de los productos, cantidades y calidad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Referencias a trabajos anteriores que demuestren experiencia en el desarrollo de actividades como los incluidos en esta convocator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lenar los datos de la organización según el formato del Anexo 4.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Verdana" w:hAnsi="Verdana"/>
              </w:rPr>
              <w:t>Adjuntar la documentación de registro de la organización y de designación del responsable legal. Estos documentos deberán estar registrados ante la entidad competente, dicho documento deberá tener una antigüedad no mayor a 3 meses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Copia del Documento de identidad del responsable legal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Hojas de vida de la persona dedicada a la coordinación de trabajo y una persona de apoyo técnico, </w:t>
            </w:r>
            <w:r>
              <w:rPr>
                <w:rFonts w:cs="Arial" w:ascii="Verdana" w:hAnsi="Verdana"/>
              </w:rPr>
              <w:t xml:space="preserve">según el formato del Anexo 3. 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Una hoja con los datos de 3 referentes laborales del coordinador y del apoyo técn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Toda otra información o documentación que el oferente considere útil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y apropiada para la evaluación técnica de su propuest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9" w:leader="none"/>
                <w:tab w:val="left" w:pos="838" w:leader="none"/>
              </w:tabs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Oferta Financier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financiera en la que se indique el costo detallado de    cada uno de los productos previstos en los términos de referenci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Declaración del plazo de validez de la propuest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Verdana" w:hAnsi="Verdana"/>
              </w:rPr>
              <w:t xml:space="preserve">Cuadro resumen de la Oferta Financier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Toda otra consideración de índole económica – financiera que el  </w:t>
            </w:r>
          </w:p>
          <w:p>
            <w:pPr>
              <w:pStyle w:val="Normal"/>
              <w:autoSpaceDE w:val="false"/>
              <w:ind w:left="225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oferente considere útil y apropiada para la evaluación de su      </w:t>
            </w:r>
          </w:p>
          <w:p>
            <w:pPr>
              <w:pStyle w:val="Normal"/>
              <w:autoSpaceDE w:val="false"/>
              <w:ind w:left="225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propuesta.  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 (US$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producto determinado / Convenio Interinstitucional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/convenio deberán ejecutarse hasta el 31 de marzo de 2013 en un periodo máximo total de 12 meses, contados a partir de la firma por ambas partes del contrato/convenio y seguirán el cronograma acordado en la propuesta técnica presentada por la organización seleccionada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El Anexo 1  presenta una propuesta de tiempos a ser tenida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/conveni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  hasta el 07 de abril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valuación de ofertas _______ 12 de abril de 2012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20 de abril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scripción del contrato _______ 23 de abril de 2012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nsultas BMC-016/2012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mité de Evaluación convocará a entrevistas personal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 y financiera, obtengan los puntajes más altos serán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, de su representante legal o del consultor individual propuesto para la ejecución del contrat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  <w:p>
            <w:pPr>
              <w:pStyle w:val="Normal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se presenten en forma conjunta las ofertas técnicas y financiera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keepNext w:val="tru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/convenio escrito, del cual formarán parte integrante: las Condiciones Particulares y de Contratación de Servicios, las Condiciones Generales de Contratación de Servicios por producto determinado Honorarios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XIX. RETENCIÓN DE FOND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ontratos de servicios por producto determinado estarán sujetos a la deducción de el diez por ciento (10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X. NORMATIVA APLICABL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producto determinado, así como durante la ejecución del contrato/conveni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http://www.comunidadandin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1:00Z</dcterms:created>
  <dc:creator>Gustavo Garcia</dc:creator>
  <dc:description/>
  <dc:language>en-US</dc:language>
  <cp:lastModifiedBy>Elmer Diaz</cp:lastModifiedBy>
  <cp:lastPrinted>2012-03-02T11:59:00Z</cp:lastPrinted>
  <dcterms:modified xsi:type="dcterms:W3CDTF">2012-03-21T00:01:00Z</dcterms:modified>
  <cp:revision>2</cp:revision>
  <dc:subject/>
  <dc:title>[NOMBRE DEL PROYECTO O PROGRAMA]</dc:title>
</cp:coreProperties>
</file>