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mbre de la Empresa o Institu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omicilio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léfono (s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ombres y Apellido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ocumento de Identida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Áreas especializadas de la empre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general de la empresa en relación al objeto de la Licita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empresa en países de la Comunidad Andina (país y año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ños de experiencia demostrada en temas de Gestión de Vida Silvestr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ños de experiencia demostrada en la implementación de programas, proyectos o actividades relacionadas con fortalecimiento institucional, programas de capacitación, apoyo a autoridades ambientales y otras actividades relacionada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resencia de la organización o sus socios en países miembros de la CAN (nombre de países y ciudades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Firma del Representante Leg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ATOS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s-BO"/>
                              </w:rPr>
                              <w:t>EMPRES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ATOS DE L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es-BO"/>
                        </w:rPr>
                        <w:t>EMPRES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7:00Z</dcterms:created>
  <dc:creator>pastoml</dc:creator>
  <dc:description/>
  <dc:language>en-US</dc:language>
  <cp:lastModifiedBy>Elmer Diaz</cp:lastModifiedBy>
  <cp:lastPrinted>2012-03-02T15:29:00Z</cp:lastPrinted>
  <dcterms:modified xsi:type="dcterms:W3CDTF">2012-03-15T23:37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