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Las ofertas se evaluarán mediante la asignación de puntos y aquellas que no alcancen el puntaje mínimo, equivalente a ochenta (80) puntos,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oferta que este mejor posicionada en puntaje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. CRITERIOS DE EVALUACIÓN TÉCNICA (Ponderación 80% de la evaluación final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presentada (Puntaje ponderado 25% de la evaluación final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tbl>
      <w:tblPr>
        <w:tblW w:w="60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57"/>
        <w:gridCol w:w="1260"/>
        <w:gridCol w:w="144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25%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y ajuste a los objetivos de la consult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mprensión de las dificultades y planteamiento de soluci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Metodologí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nálisis de los medios propuestos para conseguir el objetiv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riterio 2. Formación Profesional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15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5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Profesional de Ingeniería o afi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especialización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post grado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3. Experiencia laboral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vinculada al tema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60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1. Años de experiencia laboral específica en Programas y Proyectos de desarrollo de capacidades para la gestión de proyectos de desarrollo rural / en gestión de recursos hídricos, en alguno de los Países Miembros de la CAN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30% de la evaluación final)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o igual a 5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2. Experiencia de trabajo en la subregión.- Conocimiento del área geográfica de la correspondiente ZIF (</w:t>
      </w:r>
      <w:r>
        <w:rPr>
          <w:rFonts w:cs="Verdana" w:ascii="Verdana" w:hAnsi="Verdana"/>
          <w:color w:val="000000"/>
          <w:sz w:val="22"/>
          <w:szCs w:val="22"/>
        </w:rPr>
        <w:t>Puntaje ponderado 30% de la evaluación final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una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dos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ZIF para la cual concu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I. CRITERIOS DE EVALUACIÓN FINANCIERA (Ponderación 20% de la evaluación final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1. Monto total (Ponderación 10% de la evaluación final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untaje de este criterio será determinado por la siguiente fórmula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Puntaje Asignado:  </w:t>
      </w:r>
      <w:r>
        <w:rPr>
          <w:rFonts w:cs="Arial" w:ascii="Verdana" w:hAnsi="Verdana"/>
          <w:sz w:val="22"/>
          <w:szCs w:val="22"/>
          <w:u w:val="single"/>
        </w:rPr>
        <w:t xml:space="preserve">    Monto total en US$ oferta más baja    </w:t>
      </w:r>
      <w:r>
        <w:rPr>
          <w:rFonts w:cs="Arial" w:ascii="Verdana" w:hAnsi="Verdana"/>
          <w:sz w:val="22"/>
          <w:szCs w:val="22"/>
        </w:rPr>
        <w:t xml:space="preserve">   X  100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Arial" w:ascii="Verdana" w:hAnsi="Verdana"/>
          <w:sz w:val="22"/>
          <w:szCs w:val="22"/>
        </w:rPr>
        <w:t>Monto total en US$ de la oferta a evalua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untaje ponderado: 10% x Puntaje Asignad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riterio 2. Detalle presupuestal (Ponderación 10% de la evaluación final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istencia del presupuesto con la propuesta técnica, contemplando los costos estimados de las actividades propuest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librio entre el presupuesto por partidas y las prioridades identificad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25:00Z</dcterms:created>
  <dc:creator>Gustavo Garcia</dc:creator>
  <dc:description/>
  <dc:language>en-US</dc:language>
  <cp:lastModifiedBy>Fiorella Martos</cp:lastModifiedBy>
  <cp:lastPrinted>2012-03-15T17:52:00Z</cp:lastPrinted>
  <dcterms:modified xsi:type="dcterms:W3CDTF">2012-03-16T23:25:00Z</dcterms:modified>
  <cp:revision>2</cp:revision>
  <dc:subject/>
  <dc:title>EVALUACIÓN MEDIANTE PONDERACIÓN DE OFERTAS</dc:title>
</cp:coreProperties>
</file>