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GRAMA REGIONAL ANDINO AECID-CAN</w:t>
      </w:r>
    </w:p>
    <w:p>
      <w:pPr>
        <w:pStyle w:val="TextBody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b/>
          <w:sz w:val="20"/>
          <w:lang w:eastAsia="es-ES"/>
        </w:rPr>
        <w:t xml:space="preserve">Consultoría para la elaboración de un </w:t>
      </w:r>
      <w:r>
        <w:rPr>
          <w:rFonts w:cs="Arial" w:ascii="Verdana" w:hAnsi="Verdana"/>
          <w:b/>
          <w:sz w:val="20"/>
        </w:rPr>
        <w:t xml:space="preserve">Plan de Manejo y Uso de los Recursos Naturales, con énfasis en los recursos de aguas  y pastos, dentro del marco del </w:t>
      </w:r>
      <w:r>
        <w:rPr>
          <w:rFonts w:cs="Arial" w:ascii="Verdana" w:hAnsi="Verdana"/>
          <w:b/>
          <w:sz w:val="20"/>
          <w:lang w:eastAsia="es-ES"/>
        </w:rPr>
        <w:t>Proyecto Binacional de Integración “Vigorización de la Crianza de la Llama en Comunidades Alto Andinas de la Zona Sur Parte Alta del Lago Titicaca”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Estas Instrucciones tienen por finalidad brindar a los oferentes la información necesaria para la preparación de sus ofertas conforme a lo solicitado en los Términos de Referencia, </w:t>
      </w:r>
      <w:r>
        <w:rPr>
          <w:rFonts w:cs="Arial" w:ascii="Verdana" w:hAnsi="Verdana"/>
          <w:i/>
          <w:sz w:val="20"/>
          <w:szCs w:val="20"/>
        </w:rPr>
        <w:t xml:space="preserve">así como </w:t>
      </w:r>
      <w:r>
        <w:rPr>
          <w:rFonts w:cs="Arial" w:ascii="Verdana" w:hAnsi="Verdana"/>
          <w:sz w:val="20"/>
          <w:szCs w:val="20"/>
        </w:rPr>
        <w:t>establecer las condiciones para la participación en el procedimiento de contratación de servicios y la presentación de oferta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Comité de Evaluación rechazará las ofertas que no cumplan con los requisitos exigidos en estas Instrucc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I.1.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 Podrán participar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.2.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das las ofertas deberán presentarse a la siguiente dirección de correo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@comunidadandina.org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, colocando en el asunto el siguiente código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MC-011/2012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os documentos debidamente suscritos por los oferentes que formen parte de la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s ofertas deberán presentarse en dos archivos debidamente identificados, el nombre del primero será: Archivo A – Oferta Técnica y del segundo: Archivo B –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ferta Financier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@comunidadandina.org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, colocando en el asunto el siguiente códig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MC-011/201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) 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Carta de presentación con antecedentes y referencias del consultor (Nombre completo, dirección, teléfono, correo electrónico etc. del oferente)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Hoja de vida según el formato d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exo 3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 de certificaciones labor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 de títulos profesion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 de documento de identida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ourier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a información o documentación que el oferente considere útil y apropiada para la evaluació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ourier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cumento de Propuesta Técnica, desarrollada según las instrucciones d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exo 4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Oferta Financiera 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- Declaración del plazo de validez de la propues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- Resumen de la Oferta Financiera 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- Detalle de la Oferta Financie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- Toda otra consideración de índole económica – financiera que el oferente   considere  útil y apropiada para la evaluación de su  propuesta.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l objeto del contrato está determinado en los Términos de Referencia, los cuales se encuentran en 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exo 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s oferentes deben expresar los precios de sus ofertas financieras en Dólares Americanos (US$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djudicación se formalizará mediante un contrato de servicios por producto determinad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 ejecución del contrato se iniciará el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12/04/201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tendrá una duración de 04 meses (cuatro meses)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bsolución de Consultas_____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hasta el 23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cepción de ofertas _______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hasta el 02 de abril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valuación de ofertas _______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04 de abril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judicación del contrato_______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10 de abril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scripción del contrato _______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12 de abril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X.1. Las consultas y solicitudes de aclaración se realizarán por escrito durante el lapso y hasta la fecha indicada en el cronograma descrito en el numeral VIII de estas Instrucciones, estarán dirigidas a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optec@comunidadandina.org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, colocando en el asunto el siguiente códig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MC-011/2012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" w:ascii="Verdana" w:hAnsi="Verdana"/>
                <w:sz w:val="20"/>
                <w:szCs w:val="20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0"/>
                <w:szCs w:val="20"/>
              </w:rPr>
              <w:t>, el cual en ningún caso será menor a: 60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 calidad de cada oferta técnica se evaluará de acuerdo a los Criterios establecidos y la Metodología establecida en los Cuadros de Evaluación contenidos en 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exo 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 la evaluación se considerará también el grado de cumplimiento de los requisitos exigidos en  los Términos de Referencia.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s ofertas técnicas y financier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;Segoe UI" w:hAnsi="Gill Sans MT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0"/>
                <w:szCs w:val="20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ando se presenten en forma conjunta las ofertas técnicas y financier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ntenidos en 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exo 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0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 adquisiciones se formalizarán mediante la suscripción de un contrato escrito, del cual formarán parte integrante: las Condiciones Particulares de Contratación de servicios, las Condiciones Generales de Contratación de Servicios y los Términos de Referenci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e se encuentran publicados en la página web de la Secretaría General: www.comunidadandina.org/servicios/empleos.ht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X. RETENCIÓN DE FONDOS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contratos de servicios por producto determinado estarán sujetos a la deducción de cinco por ciento (5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0"/>
                <w:szCs w:val="20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Verdana" w:hAnsi="Verdana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53:00Z</dcterms:created>
  <dc:creator>Gustavo Garcia</dc:creator>
  <dc:description/>
  <dc:language>en-US</dc:language>
  <cp:lastModifiedBy>Fiorella Martos</cp:lastModifiedBy>
  <cp:lastPrinted>2012-03-15T18:12:00Z</cp:lastPrinted>
  <dcterms:modified xsi:type="dcterms:W3CDTF">2012-03-16T22:53:00Z</dcterms:modified>
  <cp:revision>2</cp:revision>
  <dc:subject/>
  <dc:title>[NOMBRE DEL PROYECTO O PROGRAMA]</dc:title>
</cp:coreProperties>
</file>