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UCIÓN DE CONSUL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itación Pública Nacional Nº 003-2012-PRAA/SGCA – Implementación de Buenas Prácticas para el manejo adaptativo del Sistema Pecuario y la Conservación del Ecosistema Páramo en la microcuenca Papallacta - Ecuado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CONSULTA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 xml:space="preserve">En la actividad v., del numeral 3.3.1,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CO" w:eastAsia="es-EC"/>
        </w:rPr>
        <w:t>descripción de los servicios</w:t>
      </w: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 xml:space="preserve"> en la Sección I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CO" w:eastAsia="es-EC"/>
        </w:rPr>
        <w:t>Formularios de la Oferta</w:t>
      </w: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>, observamos que el plan de manejo adaptativo requerido es sumamente específico, consensuado y, a la vez, está dirigido hacia actividades generales de conservación del ecosistema páramo y también actividades específicas de mejoramiento del sistema pecuario en la zona de estud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>Ante tal situación, creemos que el cronograma referencial (pág. 89) establecido no sería suficiente para cumplir con todas las actividades que se solicitan. Por ello queremos consultarles: ¿cuál podría ser el plazo máximo para entregar todos los productos solicitados?, ya que creemos que dentro del cronograma sugerido, máximo podríamos llegar a diseñar el plan adaptativo, socializarlo y aprobarlo y diseñar un sistema de monitoreo y seguimi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Respuest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 xml:space="preserve">En principio el plazo para la culminación de actividades del PRAA es el 30 de septiembre de 2012. A la fecha se viene gestionando una extensión del plazo del Proyecto que podría brindarnos al menos 6 meses adicionales, sin embargo tal extensión no está aún autorizada, existiendo la posibilidad que no llegue a autorizarse, por lo tanto la propuesta debe ajustarse a los tiempos disponibles, siendo factible en todo caso plantear el desarrollo de las acciones de la consultoría por fas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CONSULTA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 xml:space="preserve">Bajo esa misma línea, en las actividades vi. y vii., del numeral 3.3.1,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CO" w:eastAsia="es-EC"/>
        </w:rPr>
        <w:t>descripción de los servicios</w:t>
      </w: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 xml:space="preserve"> en la Sección I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CO" w:eastAsia="es-EC"/>
        </w:rPr>
        <w:t>Formularios de la Oferta</w:t>
      </w:r>
      <w:r>
        <w:rPr>
          <w:rFonts w:eastAsia="Times New Roman" w:cs="Times New Roman" w:ascii="Times New Roman" w:hAnsi="Times New Roman"/>
          <w:sz w:val="24"/>
          <w:szCs w:val="24"/>
          <w:lang w:val="es-CO" w:eastAsia="es-EC"/>
        </w:rPr>
        <w:t xml:space="preserve">, se plantea la implementación de varias actividades del plan de adaptación propuesto. Por lo cual queremos saber si estas implementaciones mencionadas se refieren a todas las actividades del plan adaptativo propuesto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Respuest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Las actividades a implementarse son aquellas que se diseñen como resultado del desarrollo de las actividades y tareas descritas en los numerales iv), v) y vi) del numeral 3.3.1 de las especificaciones, contenidas en el Documento de Licit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CONSULTA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¿Cuál es el tiempo exacto de ejecución del proyect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Respuest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Ver respuesta a la CONSULTA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CONSULTA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Para estipular mejor la oferta económica se puede acceder a la información secundaria ya realizada por la institución (cantidad de cabezas de ganado y  ubicación, etc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Respuest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C"/>
        </w:rPr>
        <w:t>La información disponible, referida a esta consulta, consta en el Anexo 3 del Documento de Licitación. Otra fuente de información adicional, útil para la presente consultoría, son los resultados del Censo de Población y Vivienda 2010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204470</wp:posOffset>
          </wp:positionV>
          <wp:extent cx="959485" cy="9505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93565</wp:posOffset>
          </wp:positionH>
          <wp:positionV relativeFrom="paragraph">
            <wp:posOffset>116840</wp:posOffset>
          </wp:positionV>
          <wp:extent cx="2075180" cy="5740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35:00Z</dcterms:created>
  <dc:creator>jorge-nuñez</dc:creator>
  <dc:description/>
  <dc:language>en-US</dc:language>
  <cp:lastModifiedBy>Elmer Diaz</cp:lastModifiedBy>
  <cp:lastPrinted>2012-03-15T14:12:00Z</cp:lastPrinted>
  <dcterms:modified xsi:type="dcterms:W3CDTF">2012-03-19T21:35:00Z</dcterms:modified>
  <cp:revision>2</cp:revision>
  <dc:subject/>
  <dc:title/>
</cp:coreProperties>
</file>