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 xml:space="preserve">Anexo D: </w:t>
      </w:r>
      <w:bookmarkStart w:id="0" w:name="_GoBack"/>
      <w:bookmarkEnd w:id="0"/>
      <w:r>
        <w:rPr>
          <w:b/>
        </w:rPr>
        <w:t>Matrices para el monitoreo del plan de manejo ambiental para obras de saneamiento básico y agua potabl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suppressAutoHyphens w:val="false"/>
        <w:jc w:val="left"/>
        <w:rPr>
          <w:sz w:val="28"/>
        </w:rPr>
      </w:pPr>
      <w:r>
        <w:rPr>
          <w:sz w:val="28"/>
        </w:rPr>
        <w:t>INFORMACIÓN GENERAL</w:t>
      </w:r>
    </w:p>
    <w:p>
      <w:pPr>
        <w:pStyle w:val="Standard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678"/>
      </w:tblGrid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spacing w:lineRule="auto" w:line="360"/>
              <w:ind w:left="36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0"/>
                <w:szCs w:val="20"/>
                <w:u w:val="none"/>
              </w:rPr>
              <w:t>Nombre del Proyecto u obr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ngra2detindependiente"/>
              <w:snapToGrid w:val="false"/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36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o de Financiamiento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ist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 de obra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 de obra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 transcurridos desde el inicio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correspondiente al inform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ción: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beneficiad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Epgrafe"/>
        <w:rPr>
          <w:sz w:val="28"/>
        </w:rPr>
      </w:pPr>
      <w:r>
        <w:rPr>
          <w:sz w:val="28"/>
        </w:rPr>
        <w:t>II)   SEGUIMIENTO Y CONTROL AMBIENTAL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imiento de las Medidas de Mitigación Propuestas en el Plan de Manej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553" w:hRule="atLeas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alación de campam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ampament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eble alquila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mento móvil instala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total ocupada m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cubierta m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entorno urb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entorno rur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ya intervenido anteriorm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natural no interveni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natural con vegetación no interveni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0 metros o más de los cuerpos de agu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s instalada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é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ñ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odoro  (cantidad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avamanos (cantidad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ucha (cantidad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o para vehículos livian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para equipos maquinari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para combustibl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para lubricant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para insum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ara mantenimiento de maquinari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e lavado de vehículos y maquinari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pa de grasas y aceit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mentador para aguas de lava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eléctr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d públ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Generado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potabl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d públ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amión cister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z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tro 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tarillado sanitari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nexión a la red públ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nexión a cámara sépt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scarga a pozo absorb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Letrinas sec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scarga directa a quebrada o rí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tro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 sólidos basur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colección E. M. de Ase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isposición en botadores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ra disposición (especificar)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que se consideran importantes</w:t>
            </w:r>
          </w:p>
        </w:tc>
      </w:tr>
      <w:tr>
        <w:trPr>
          <w:trHeight w:val="55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503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quipo de protección person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isión del equip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cuer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o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cuer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a impermeabl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ores auditiv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s protector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s antipolv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del equipo de protección   personal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a permanentem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a solo ocasionalm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no lo quiere utiliza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se utilizan algunos elementos (especificar)*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ión del equipo de protecció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otó equipo a todo el person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se dotó equipo al personal superio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se dotó equipo al personal perman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algunos trabajadores recibieron el equip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es y enfermedades del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n el periodo de repor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ccident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es que sufrieron enfermedad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 de baja por accidentes o enfermedad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e consideran importantes:</w:t>
            </w:r>
          </w:p>
        </w:tc>
      </w:tr>
      <w:tr>
        <w:trPr>
          <w:trHeight w:val="503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73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ñalización en las vías donde se realizan los trabaj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señalización emplead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utilizó ningún tipo de señalizaci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vertic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horizont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mediante barrer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s luminos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áreas de trabajo fueron señalizad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se señalizaron las vías principa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bocacal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acer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el área de trabaj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emplead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eros metálic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eros de mader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iles pintad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 de plástic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os de color rojo u otr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73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142" w:hanging="14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y retiro de materiales excedentes y escombros</w:t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periodo de repor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retirad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ó el retiro de materiales excedentes* escombr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retirad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mbros de hormig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ámi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s de placas de asbesto cem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s de estuco o c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ci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de los materiales retirad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autorizado por la H. Alcaldía Municip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de propiedad municipal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 privad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rad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rada con escurrimientos estacióna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onada que requiere relle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plén para calle o cami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era de un cerr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40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73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44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didas de control de polv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a ejecución de los trabaj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enero polv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lico riego para disminuir la presencia de polv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imito la velocidad de circulaci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lico otro tipo de medida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44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884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ol de calidad para materiales y procedimientos constructiv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periodo de repor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troló la calidad de materiales emplead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del contratista fue competent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abajos especiale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tó con profesionales especializad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ó mano de obra calificad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lidad de los trabajos realizado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periodo de reporte fu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t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884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1158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ción de zanjas mediante entibados y cercos latera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ntibado se realiz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locaron cercos laterales para evitar caíd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las zanjas abiert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en las zanjas con profundidad mayor a 2 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en excavaciones en suelos no cohesiv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e necesario entibar ninguna zanj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ntibad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bado de mader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bado metálic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l entibamien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dujeron derrumb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1158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875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uminación para trabajos que se realizan en horario noctur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13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periodo de repor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on trabajos en horario noctur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tó con iluminación para esos trabajos *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rrieron accidentes en los trabajos nocturn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29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825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ción de la calidad de los cuerpos de agua en el área del proyec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0 metros o menos del área del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o más ríos o arroyos permanent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xis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o más ríos o arroyos estacióna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 más quebrad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o más lag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 más vertient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agua para consumo hum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o canales de agua para rieg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vel freático se encuentra 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a 1.00 m de profundidad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a 5.00 m de profundidad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a 10.00 m de profundidad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a 10.00 m de profundidad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a ejecución de los trabajos en el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ó la turbiedad de los cuerpos de agu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rramó hidrocarburos a los cuerpos de agu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rtieron escombros a los cuerpos de agu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pervisió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ó que no se contamine el agu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577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788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ol de los niveles de ruido durante la construcci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612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periodo de reporte, duran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 produjeron ruidos molesto en el dí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 ejecució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 produjeron ruidos molestos en la noch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 tomó medidas para mitigar los ruid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pervisión control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Que los niveles de ruido no superen los límites admisibl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33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888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ción horarios de trabajo para evitar ruidos molestos a  la  población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37" w:hRule="exact"/>
          <w:cantSplit w:val="true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periodo de report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8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ue necesario restringir los horarios de trabaj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8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orario en que se restringió el trabaj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8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os vecinos se quejaron por el ruid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8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Existieron hospitales o clínicas en las inmediacion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40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8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Existieron centros educativos cerc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que se consideren importantes:</w:t>
            </w:r>
          </w:p>
        </w:tc>
      </w:tr>
      <w:tr>
        <w:trPr>
          <w:trHeight w:val="50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) OTROS IMPACTOS AMBIENTALES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55"/>
        <w:gridCol w:w="4786"/>
      </w:tblGrid>
      <w:tr>
        <w:trPr>
          <w:trHeight w:val="925" w:hRule="exac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°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b/>
                <w:spacing w:val="16"/>
                <w:sz w:val="20"/>
                <w:szCs w:val="20"/>
              </w:rPr>
              <w:t xml:space="preserve">IMPACTOS AMBIENTALES </w:t>
            </w: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  <w:t>QUE SE</w:t>
            </w:r>
          </w:p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b/>
                <w:spacing w:val="16"/>
                <w:sz w:val="20"/>
                <w:szCs w:val="20"/>
              </w:rPr>
              <w:t xml:space="preserve">PRESENTARON EN EL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ERIODO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Medida de Mitigación empleada</w:t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ind w:left="9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neración de polvo durante el trabajo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8" w:hanging="0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ind w:left="9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iveles sonoros por encima de límites admisible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ind w:left="9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odificación de cauces de agua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lteración de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lo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renajes naturale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rrame de combustibles o lubricante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rrame de asfalto</w:t>
            </w:r>
          </w:p>
          <w:p>
            <w:pPr>
              <w:pStyle w:val="Standard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rrame de aditivos del hormigón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ontaminación de cuerpos de agua</w:t>
            </w:r>
          </w:p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Erosión de suelo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sestabilización de talude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ompactación de suelos natural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  <w:p>
            <w:pPr>
              <w:pStyle w:val="Standard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ontaminación de suelos por derrame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al paisaje natural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lteraciones al paisaje natural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erturbación a la fauna silvestre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acería de la fauna silvestre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strucción de la vegetación natural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>Tala de árboles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idente vehiculares por las obras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identes de peatones por las obra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identes de trabajo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esiones o muerte de trabajador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años a la propiedad publica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años a la propiedad privada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cendios de edificacion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cendios forestal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undacion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uelgas o motines de trabajadores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A"/>
              <w:left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9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tros impactos (especificar)</w:t>
            </w:r>
          </w:p>
        </w:tc>
        <w:tc>
          <w:tcPr>
            <w:tcW w:w="4786" w:type="dxa"/>
            <w:tcBorders>
              <w:top w:val="single" w:sz="2" w:space="0" w:color="00000A"/>
              <w:left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9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si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o </w:t>
            </w:r>
            <w:r>
              <w:rPr>
                <w:rFonts w:cs="Webdings" w:ascii="Webdings" w:hAnsi="Webdings"/>
                <w:spacing w:val="22"/>
                <w:sz w:val="20"/>
                <w:szCs w:val="20"/>
              </w:rPr>
              <w:t></w:t>
            </w:r>
          </w:p>
        </w:tc>
        <w:tc>
          <w:tcPr>
            <w:tcW w:w="4786" w:type="dxa"/>
            <w:tcBorders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ind w:left="1243" w:hanging="0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hd w:fill="FFFFFF" w:val="clear"/>
      <w:ind w:left="36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s-EC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hd w:fill="FFFFFF" w:val="clear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hd w:fill="FFFFFF" w:val="clear"/>
      <w:ind w:left="360" w:hanging="0"/>
      <w:jc w:val="both"/>
      <w:outlineLvl w:val="6"/>
    </w:pPr>
    <w:rPr>
      <w:bCs/>
      <w:i/>
      <w:u w:val="single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hd w:fill="FFFFFF" w:val="clear"/>
      <w:ind w:left="360" w:hanging="0"/>
      <w:jc w:val="right"/>
      <w:outlineLvl w:val="7"/>
    </w:pPr>
    <w:rPr>
      <w:b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hd w:fill="FFFFFF" w:val="clear"/>
      <w:ind w:left="360" w:hanging="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A"/>
    </w:rPr>
  </w:style>
  <w:style w:type="character" w:styleId="WW8Num35z1">
    <w:name w:val="WW8Num35z1"/>
    <w:qFormat/>
    <w:rPr>
      <w:rFonts w:ascii="Courier New" w:hAnsi="Courier New" w:cs="Courier New"/>
      <w:color w:val="00000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  <w:color w:val="00000A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 w:bidi="hi-I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s-ES" w:bidi="hi-IN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kern w:val="2"/>
      <w:sz w:val="24"/>
      <w:szCs w:val="24"/>
      <w:shd w:fill="FFFFFF" w:val="clear"/>
      <w:lang w:val="es-ES" w:bidi="hi-IN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kern w:val="2"/>
      <w:sz w:val="28"/>
      <w:szCs w:val="28"/>
      <w:lang w:bidi="hi-IN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u w:val="single"/>
      <w:shd w:fill="FFFFFF" w:val="clear"/>
      <w:lang w:val="es-ES" w:bidi="hi-IN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Cs/>
      <w:i/>
      <w:kern w:val="2"/>
      <w:sz w:val="24"/>
      <w:szCs w:val="24"/>
      <w:u w:val="single"/>
      <w:shd w:fill="FFFFFF" w:val="clear"/>
      <w:lang w:val="es-ES" w:bidi="hi-IN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kern w:val="2"/>
      <w:sz w:val="24"/>
      <w:szCs w:val="24"/>
      <w:shd w:fill="FFFFFF" w:val="clear"/>
      <w:lang w:val="es-ES" w:bidi="hi-IN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kern w:val="2"/>
      <w:sz w:val="24"/>
      <w:szCs w:val="24"/>
      <w:shd w:fill="FFFFFF" w:val="clear"/>
      <w:lang w:val="es-ES" w:bidi="hi-I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lang w:val="es-ES" w:bidi="hi-IN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bidi="hi-I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lang w:val="es-ES" w:bidi="hi-I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kern w:val="2"/>
      <w:sz w:val="16"/>
      <w:szCs w:val="16"/>
      <w:lang w:val="es-ES" w:bidi="hi-IN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n-US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kern w:val="2"/>
      <w:sz w:val="16"/>
      <w:szCs w:val="16"/>
      <w:lang w:val="es-ES" w:bidi="hi-I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lang w:val="es-ES" w:bidi="hi-IN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lang w:val="es-ES" w:bidi="hi-IN"/>
    </w:rPr>
  </w:style>
  <w:style w:type="character" w:styleId="Heading3Char">
    <w:name w:val="Heading 3 Ch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Heading6Char">
    <w:name w:val="Heading 6 Ch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Heading7Char">
    <w:name w:val="Heading 7 Char"/>
    <w:basedOn w:val="Fuentedeprrafopredeter"/>
    <w:qFormat/>
    <w:rPr>
      <w:rFonts w:ascii="Times New Roman" w:hAnsi="Times New Roman" w:eastAsia="Times New Roman" w:cs="Times New Roman"/>
      <w:bCs/>
      <w:i/>
      <w:sz w:val="24"/>
      <w:szCs w:val="24"/>
      <w:u w:val="single"/>
      <w:lang w:val="es-ES"/>
    </w:rPr>
  </w:style>
  <w:style w:type="character" w:styleId="Heading8Char">
    <w:name w:val="Heading 8 Ch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HeaderChar">
    <w:name w:val="Header Ch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TextChar">
    <w:name w:val="Footnote Text Ch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Heading1Char">
    <w:name w:val="Heading 1 Ch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C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Prrafodelista1">
    <w:name w:val="Párrafo de lista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3">
    <w:name w:val="Texto independiente 3"/>
    <w:basedOn w:val="Standard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es-ES" w:bidi="hi-IN" w:eastAsia="zh-CN"/>
    </w:rPr>
  </w:style>
  <w:style w:type="paragraph" w:styleId="Textocomentario">
    <w:name w:val="Texto comentario"/>
    <w:basedOn w:val="Standard"/>
    <w:qFormat/>
    <w:pPr/>
    <w:rPr>
      <w:sz w:val="20"/>
      <w:szCs w:val="20"/>
      <w:lang w:val="en-US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Standard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Standard"/>
    <w:qFormat/>
    <w:pPr>
      <w:spacing w:before="28" w:after="28"/>
    </w:pPr>
    <w:rPr>
      <w:rFonts w:ascii="Arial Unicode MS" w:hAnsi="Arial Unicode MS" w:eastAsia="Arial Unicode MS" w:cs="Arial Unicode M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9:00Z</dcterms:created>
  <dc:creator>jorge-nuñez</dc:creator>
  <dc:description/>
  <dc:language>en-US</dc:language>
  <cp:lastModifiedBy>Elmer Diaz</cp:lastModifiedBy>
  <dcterms:modified xsi:type="dcterms:W3CDTF">2012-03-14T23:29:00Z</dcterms:modified>
  <cp:revision>2</cp:revision>
  <dc:subject/>
  <dc:title/>
</cp:coreProperties>
</file>