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rama Regional de Biodiversidad en la Amazonía de los Países Miembros de la CAN (BioCAN)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jecución de componentes del “Plan de visibilidad y comunicación del Programa BioCAN”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ofertas conforme a lo solicitado en los Términos de Referencia, así como establecer las condiciones para la participación en el procedimiento de contratación de servicios de consultorí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y la presentación de oferta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Comité de Evaluación rechazará las ofertas que no cumplan con los requisitos exigidos en estas Instrucciones.</w:t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naturales o jurídica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No son elegibles y están impedidos de participar, ya sea como oferentes o contratistas, en los procedimientos de adquisición de la Secretaría General, las personas naturales o jurídicas indicadas en el numeral 4 del artículo 6 del Manual de contrataciones de servicios, bienes y obras con recursos de Cooperación Internacional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presentadas por consorcios, asociaciones y personas jurídicas incluirán los documentos necesarios para acreditar su personería y representación jurídica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oferta será presentada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el oferente adjunta a su ofer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 la oferta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s ofertas se presentarán 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dos los documentos integrantes de la oferta deberán estar debidamente numerados y firmados por el oferente o el representante legal cuando se trate de personal jurídic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deberán presentarse en dos sobres distintos: uno identificado  como “Sobre A – Oferta Técnica” y el otro como “Sobre B – Oferta Financiera”. </w:t>
            </w:r>
          </w:p>
          <w:p>
            <w:pPr>
              <w:pStyle w:val="Normal"/>
              <w:autoSpaceDE w:val="false"/>
              <w:rPr>
                <w:rFonts w:ascii="Verdana" w:hAnsi="Verdana" w:cs="Courier;Courier Ne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;Courier New" w:ascii="Verdana" w:hAnsi="Verdana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sobres A y B estarán dentro de un sobre cerrado y precintado en el que se  consignarán los siguientes datos:</w:t>
            </w:r>
          </w:p>
          <w:p>
            <w:pPr>
              <w:pStyle w:val="Normal"/>
              <w:autoSpaceDE w:val="false"/>
              <w:rPr>
                <w:rFonts w:ascii="Verdana" w:hAnsi="Verdana" w:cs="Courier;Courier Ne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;Courier New" w:ascii="Verdana" w:hAnsi="Verdana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Referencia: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ódigo BMC 009 /2012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gar de presentación: Av. Aramburú Cdra. 4 S/N Esquina con Paseo de la República San Isidro, Lima- Perú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;Courier New"/>
                <w:i/>
                <w:i/>
                <w:sz w:val="20"/>
                <w:szCs w:val="20"/>
              </w:rPr>
            </w:pPr>
            <w:r>
              <w:rPr>
                <w:rFonts w:cs="Courier;Courier New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Dicho sobre contendrá una carta de presentación dirigida a la Secretaría General de la Comunidad Andina en la cual se identificará al oferente y se señalará su domicilio legal.    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;Courier New" w:ascii="Courier;Courier New" w:hAnsi="Courier;Courier New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left="708" w:hanging="70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será rechazada cuando la Ofertas técnica y financiera sean colocadas en un solo sobr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el oferente sea un consorcio o una asociación la oferta debe ser única, con el objeto de asegurar un único contrat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Av. Aramburú Cdra. 4 S/N Esquina con Paseo de la República San Isidro, Lima-Perú, colocando en el asunto e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ódigo BMC-009/2012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medios o en direcciones distintas a las señaladas, así como aquellas presentadas fuera del plazo establecido,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ntenido mínimo de cada oferta será el siguiente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Oferta Técnica 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Propuesta técnica en la que se describan los resultados y tiempos para el logro de cada uno de los productos previstos en los términos de referencia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Especificaciones técnicas de cada uno de los productos, cantidades y calidad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Referencias a trabajos anteriores que demuestren experiencia en el desarrollo de actividades como los incluidos en esta convocatori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lenar los datos de la organización según el formato del Anexo 4.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Verdana" w:hAnsi="Verdana"/>
              </w:rPr>
              <w:t>Adjuntar la documentación de registro de la organización y de designación del responsable legal. Estos documentos deberán estar registrados ante la entidad competente, dicho documento deberá tener una antigüedad no mayor a 3 meses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Copia del DNI del responsable legal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 xml:space="preserve">Hojas de vida de la persona dedicada a la coordinación de trabajo y una persona de apoyo técnico, </w:t>
            </w:r>
            <w:r>
              <w:rPr>
                <w:rFonts w:cs="Arial" w:ascii="Verdana" w:hAnsi="Verdana"/>
              </w:rPr>
              <w:t xml:space="preserve">según el formato del Anexo 3. 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Una hoja con los datos de 3 referentes laborales del coordinador y del apoyo técnic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- Toda otra información o documentación que el oferente considere útil 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y apropiada para la evaluación técnica de su propuesta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569" w:leader="none"/>
                <w:tab w:val="left" w:pos="838" w:leader="none"/>
              </w:tabs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Oferta Financiera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Propuesta financiera en la que se indique el costo detallado de    cada uno de los productos previstos en los términos de referencia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Declaración del plazo de validez de la propuesta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Verdana" w:hAnsi="Verdana"/>
              </w:rPr>
              <w:t xml:space="preserve">Cuadro resumen de la Oferta Financier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 xml:space="preserve">Toda otra consideración de índole económica – financiera que el  </w:t>
            </w:r>
          </w:p>
          <w:p>
            <w:pPr>
              <w:pStyle w:val="Normal"/>
              <w:autoSpaceDE w:val="false"/>
              <w:ind w:left="225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eastAsia="Arial Unicode MS" w:cs="Arial Unicode MS" w:ascii="Verdana" w:hAnsi="Verdana"/>
                <w:sz w:val="22"/>
                <w:szCs w:val="22"/>
              </w:rPr>
              <w:t xml:space="preserve">oferente considere útil y apropiada para la evaluación de su      </w:t>
            </w:r>
          </w:p>
          <w:p>
            <w:pPr>
              <w:pStyle w:val="Normal"/>
              <w:autoSpaceDE w:val="false"/>
              <w:ind w:left="225" w:hanging="0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eastAsia="Arial Unicode MS" w:cs="Arial Unicode MS" w:ascii="Verdana" w:hAnsi="Verdana"/>
                <w:sz w:val="22"/>
                <w:szCs w:val="22"/>
              </w:rPr>
              <w:t xml:space="preserve">propuesta.  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ind w:left="708" w:hanging="70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bjeto del contrato está determinado en los Términos de Referencia, los cuales se encuentran en el Anexo 1 de las presentes instruccione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oferentes deben expresar los precios de sus ofertas financieras en Dólares Americanos (US$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adjudicación se formalizará mediante un contrato de Servicios por producto determinado / Convenio Interinstitucional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/convenio deberán ejecutarse hasta el 31 de marzo de 2013 en un periodo máximo total de 12 meses, contados a partir de la firma por ambas partes del contrato/convenio y seguirán el cronograma acordado en la propuesta técnica presentada por la organización seleccionada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El Anexo 1  presenta una propuesta de tiempos a ser tenida en cuent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/conveni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pción de ofertas _______ Hasta el 23 de marzo de 201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valuación de ofertas _______ 28 de marzo de 201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_______ 03 de abril de 201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scripción del contrato _______ 16 de abril de 2012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X. CONSULTAS, ACLARACIONES, CORRECCIONES DE ERRORES, INFORMACIÓN ADICIONAL O  MODIFICACION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X.1. Las consultas y solicitudes de aclaración se realizarán por escrito durante el lapso y hasta la fecha indicada en el cronograma descrito en el numeral VIII de estas Instrucciones, estarán dirigidas a la siguiente dirección: </w:t>
            </w:r>
            <w:hyperlink r:id="rId2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  <w:r>
              <w:rPr/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colocando en el asunto e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onsultas BMC-009/2012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2. Cualquier modificación, corrección de errores o incorporación de información adicional que realice la Secretaría General a las presentes Instrucciones, será puesta en conocimiento de todos los oferentes, antes de que venza el plazo para la recepción de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3. Los oferentes tendrán derecho a realizar modificaciones o correcciones a sus ofertas, las cuales podrán ser presentadas por escrito antes de la fecha límite establecida para su presen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X. ENTREVISTA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mité de Evaluación convocará a entrevistas personal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oferentes que, después de la evaluación técnica y financiera, obtengan los puntajes más altos serán convocados a una entrevista personal, que será realizada </w:t>
            </w:r>
            <w:r>
              <w:rPr>
                <w:rFonts w:cs="TimesNewRoman" w:ascii="Verdana" w:hAnsi="Verdana"/>
                <w:sz w:val="22"/>
                <w:szCs w:val="22"/>
              </w:rPr>
              <w:t>en persona, por teléfono o por otros medios no presénciale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y requerirá la intervención del oferente, de su representante legal cuando se trate de persona jurídica o del consultor individual propuesto para la ejecución del contrat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seleccionado para la entrevista será debidamente notificado con la indicación del lugar, la hora y el día de la entrevista por escrito o por teléfono o por medios electrónico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entrevistas tendrán carácter reservado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. PLAZO DE VALIDEZ DE LAS OFERTAS</w:t>
            </w:r>
          </w:p>
          <w:p>
            <w:pPr>
              <w:pStyle w:val="Normal"/>
              <w:autoSpaceDE w:val="false"/>
              <w:jc w:val="both"/>
              <w:rPr>
                <w:rFonts w:ascii="Courier;Courier New" w:hAnsi="Courier;Courier New" w:cs="Courier;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;Courier New" w:ascii="Verdana" w:hAnsi="Verdana"/>
                <w:sz w:val="22"/>
                <w:szCs w:val="22"/>
              </w:rPr>
              <w:t>El plazo de validez de las ofertas comenzará a ser computado desde el primer día hábil siguiente a la fecha límite para su presentación</w:t>
            </w:r>
            <w:r>
              <w:rPr>
                <w:rFonts w:cs="Courier;Courier New" w:ascii="Verdana" w:hAnsi="Verdana"/>
                <w:bCs/>
                <w:sz w:val="22"/>
                <w:szCs w:val="22"/>
              </w:rPr>
              <w:t>, el cual en ningún caso será menor a (60) dí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se reserva el derecho de solicitar una prórroga de la validez de las ofertas antes de su vencimiento, cuando sea necesario para concluir los actos de adjudicación y suscripción del contrato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entenderá que los precios ofrecidos son fijos y se mantendrán inalterables por parte del oferente durante su plazo de vigencia, sin que puedan ser objeto de revisión o variación alguna; por lo tanto, se considerará que el oferente, antes de presentar su oferta, ha considerado todos los gastos necesarios para garantizar el cumplimiento del contra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I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serán evaluadas de acuerdo con los principios establecidos en el artículo 3 del Manual de contrataciones de servicios, bienes y obras con recursos de cooper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calidad de cada oferta técnica se evaluará de acuerdo a los Criterios establecidos y la Metodología establecida en los Cuadros de Evaluación contenidos en el Anexo 2 de las presentes Instrucciones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 la evaluación se considerará también el grado de cumplimiento de los requisitos exigidos en los Términos de Referencia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técnicas serán evaluadas por un Comité de Evaluación mediante la asignación de puntos, de acuerdo a lo establecido en los Cuadros de Evalu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  <w:p>
            <w:pPr>
              <w:pStyle w:val="Normal"/>
              <w:jc w:val="both"/>
              <w:rPr>
                <w:rFonts w:ascii="Gill Sans MT;Segoe UI" w:hAnsi="Gill Sans MT;Segoe U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;Segoe UI" w:hAnsi="Gill Sans MT;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resulte inelegible de acuerdo al numeral 4 del artículo 6 del 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sea presentada de forma incorrec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se presenten en forma conjunta las ofertas técnicas y financieras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ofreció documentación suficiente para demostrar que cuenta con las calificaciones legales, comerciales y financieras suficientes para la ejecución del contrato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cumple con los requisitos técnicos establecidos en los Términos de Referencia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alcanzó el puntaje mínimo establecido en los Cuadros de Evaluación contenidos en el Anexo 2 de las presentes Instruccione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V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inguna oferta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todas las ofertas resulten rechazadas o los oferentes sean descalificados de acuerdo a las Instrucciones para la presentación de oferta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. ADJUDIC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la adquisición mediante Disposición Administrativa, en el plazo previsto en el cronograma descrito en el numeral VI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keepNext w:val="tru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keepNext w:val="tru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NOTIFICACIÓN.</w:t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II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II. FORMALIZACIÓN Y SUSCRIPCIÓN DEL CONTRA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s adquisiciones se formalizarán mediante la suscripción de un contrato/convenio escrito, del cual formarán parte integrante: las Condiciones Particulares y las Condiciones Generales de Contratación de Servicios por producto determinado Honorarios y los Términos de Referencia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que se encuentran publicados en la página web de la Secretaría General: </w:t>
            </w: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comunidadandina.org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XIX. RETENCIÓN DE FONDO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ontratos de servicios por producto determinado estarán sujetos a la deducción de el diez por ciento (10%) del total de cada pago periódico, como retención de fondos, hasta la aceptación definitiva del trabajo contratado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ntratista podrá sustituir la retención de fondos por una garantía equivalente, previa aceptación por parte de la Secretaría General, conforme a lo establecido en las condiciones generales y particulares de contra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X. NORMATIVA APLICABLE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servicios por producto determinado, así como durante la ejecución del contrato/convenio se aplicará obligatoriamente 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tec@comunidadandina.org" TargetMode="External"/><Relationship Id="rId3" Type="http://schemas.openxmlformats.org/officeDocument/2006/relationships/hyperlink" Target="http://www.comunidadandin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23:00Z</dcterms:created>
  <dc:creator>Gustavo Garcia</dc:creator>
  <dc:description/>
  <cp:keywords/>
  <dc:language>en-US</dc:language>
  <cp:lastModifiedBy>nortiz</cp:lastModifiedBy>
  <cp:lastPrinted>2012-03-02T11:59:00Z</cp:lastPrinted>
  <dcterms:modified xsi:type="dcterms:W3CDTF">2012-03-07T22:32:00Z</dcterms:modified>
  <cp:revision>7</cp:revision>
  <dc:subject/>
  <dc:title>[NOMBRE DEL PROYECTO O PROGRAMA]</dc:title>
</cp:coreProperties>
</file>