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es-P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eastAsia="es-PE"/>
        </w:rPr>
        <w:t xml:space="preserve">CONVOCATORIA PÚBLICA </w:t>
      </w:r>
      <w:r>
        <w:rPr>
          <w:rFonts w:cs="Verdana" w:ascii="Verdana" w:hAnsi="Verdana"/>
          <w:b/>
        </w:rPr>
        <w:t>BMC 009/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es-PE"/>
        </w:rPr>
        <w:t xml:space="preserve">La Secretaría General de la Comunidad Andina, en el marco del Programa Regional de Biodiversidad en la Amazonía de los Países </w:t>
      </w:r>
      <w:r>
        <w:rPr>
          <w:rFonts w:cs="Verdana" w:ascii="Verdana" w:hAnsi="Verdana"/>
          <w:sz w:val="22"/>
          <w:szCs w:val="22"/>
        </w:rPr>
        <w:t>Miembros</w:t>
      </w:r>
      <w:r>
        <w:rPr>
          <w:rFonts w:cs="Verdana" w:ascii="Verdana" w:hAnsi="Verdana"/>
          <w:sz w:val="22"/>
          <w:szCs w:val="22"/>
          <w:lang w:eastAsia="es-PE"/>
        </w:rPr>
        <w:t xml:space="preserve"> de la CAN (Programa BioCAN) convoca 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jecución de componentes del “Plan de visibilidad y comunicación del Programa BioCAN”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s-PE"/>
        </w:rPr>
        <w:t>Secretaría General de la Comunidad Andina – SGCAN; Lima - Perú</w:t>
      </w:r>
      <w:r>
        <w:rPr>
          <w:rFonts w:cs="Verdana" w:ascii="Verdana" w:hAnsi="Verdana"/>
          <w:bCs/>
          <w:sz w:val="22"/>
          <w:szCs w:val="22"/>
          <w:lang w:eastAsia="es-PE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 Narrow" w:ascii="Verdana" w:hAnsi="Verdana"/>
          <w:sz w:val="22"/>
          <w:szCs w:val="22"/>
        </w:rPr>
        <w:t>ejecutar l</w:t>
      </w:r>
      <w:r>
        <w:rPr>
          <w:rFonts w:cs="Arial Narrow" w:ascii="Verdana" w:hAnsi="Verdana"/>
          <w:sz w:val="22"/>
          <w:szCs w:val="22"/>
          <w:lang w:val="es-ES_tradnl"/>
        </w:rPr>
        <w:t>as actividades previstas en el plan de visibilidad y comunicación del Programa, especialmente en los relacionados con el diseño e implementación de campañas temáticas, la producción de materiales audiovisuales y el diseño de la parte visual de los productos de comunicación y eventos del Programa BioCAN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>ontrato de Servicios por producto determinado / Convenio Interinstitucion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bCs/>
          <w:sz w:val="22"/>
          <w:szCs w:val="22"/>
        </w:rPr>
        <w:t xml:space="preserve">El valor estimado máximo del contrato es de: </w:t>
      </w:r>
      <w:r>
        <w:rPr>
          <w:rFonts w:cs="Arial Narrow" w:ascii="Verdana" w:hAnsi="Verdana"/>
          <w:sz w:val="22"/>
          <w:szCs w:val="22"/>
        </w:rPr>
        <w:t>US$ 230,000 (doscientos treinta mil dólares americanos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 xml:space="preserve">Este valor incluye: </w:t>
      </w:r>
    </w:p>
    <w:p>
      <w:pPr>
        <w:pStyle w:val="Normal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Honorarios de al menos una persona coordinadora del proyecto y un especialista en medios audiovisuales de tiempo complet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Diseño y desarrollo de todos los productos de comunicaciones involucrados en la campaña de comunicación (videos, materiales divulgativos, cuñas radiales, etc.)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Banco de videos y fotografías sobre la región amazónica que representen los cuatro Países Miembros de la CAN y que estén relacionados con los cuatro componentes del Programa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Viajes y gastos de desplazamiento requeridos en la generación de los productos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Los pagos se harán con base en los productos esperados y se acordarán con el proponente de acuerdo con su propuesta técnica y financiera. En ningún caso el primer desembolso será superior al 10% del valor total de la consultorí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a ejecución del contrato/convenio deberán ejecutarse hasta el 31 de marzo de 2013 en un periodo máximo total de 12 meses, contados a partir de la firma por ambas partes del contrato/convenio y seguirán el cronograma acordado en la propuesta técnica presentada por la organización seleccion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El plazo para la presentación de las ofertas se iniciará el 07 de marzo de 2012 y concluirá el 23 de marzo a las 24 ho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- Convocato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- Instrucciones para la presentación de ofer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 xml:space="preserve">- Términos de Referencia (Anexo 1) *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 xml:space="preserve">- Cuadros de Evaluación (Anexo 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 xml:space="preserve">- Curriculum Vitae (Anexo 3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 xml:space="preserve">- Datos de la Empresa (Anexo 4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- Manual de Contrata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* Anexo de los Términos de Referencia: Plan de Visibilidad y Comunicación del Programa BioCA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Lima, 7 de marzo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07:00Z</dcterms:created>
  <dc:creator>Gustavo Garcia</dc:creator>
  <dc:description/>
  <cp:keywords/>
  <dc:language>en-US</dc:language>
  <cp:lastModifiedBy>nortiz</cp:lastModifiedBy>
  <cp:lastPrinted>2012-03-02T12:05:00Z</cp:lastPrinted>
  <dcterms:modified xsi:type="dcterms:W3CDTF">2012-03-07T22:31:00Z</dcterms:modified>
  <cp:revision>4</cp:revision>
  <dc:subject/>
  <dc:title>[Número de la Convocatoria]</dc:title>
</cp:coreProperties>
</file>