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Nombre de la Empresa o Institu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omicilio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ágina Web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eléfono (s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Nombres y Apellido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Documento de Identidad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Áreas especializadas de la empres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general de la empresa en relación al objeto de la Licita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específica de la empresa en países de la Comunidad Andin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ños de experiencia en temas de acceso a recursos genético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ños de experiencia en actividades relacionadas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fortalecimiento institucional, programas de capacitación, apoyo a autoridades ambientales y otras actividades relacionadas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resencia de la organización o sus socios en países miembros de la CAN (nombre de países y ciudades)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>Firma del Representante Legal: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2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nex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ATOS DE L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es-BO"/>
                              </w:rPr>
                              <w:t>EMPRES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nexo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ATOS DE LA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es-BO"/>
                        </w:rPr>
                        <w:t>EMPRES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51:00Z</dcterms:created>
  <dc:creator>pastoml</dc:creator>
  <dc:description/>
  <dc:language>en-US</dc:language>
  <cp:lastModifiedBy>Elmer Diaz</cp:lastModifiedBy>
  <cp:lastPrinted>2012-03-02T15:29:00Z</cp:lastPrinted>
  <dcterms:modified xsi:type="dcterms:W3CDTF">2012-03-02T22:51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