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Las ofertas se evaluarán mediante la asignación de puntos y aquellas que no alcancen el puntaje mínimo, equivalente a ochenta (80) puntos,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oferta que esté mejor posicionada en puntaje será la oferta ganador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. CRITERIOS DE EVALUACIÓN TÉCNICA (Ponderación 80% de la evaluación final)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1. Calidad de la propuesta técnica presentada (Puntaje ponderado 25% de la evaluación fin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25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lcance de la propuesta y ajuste a los objetivos y cronograma del Plan de Fortalecimien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roductos esperados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ctividades previstas en el Plan de Fortalecimien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2. Años de experiencia demostrada en temas de acceso a recursos genéticos (Puntaje ponderado 10% de la evaluación final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nor de 3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ntre 3 – 5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ás de 5 –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yor de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3. Años de experiencia demostrada en actividades relacionadas con fortalecimiento institucional, programas de capacitación, apoyo a autoridades ambientales y otras actividades relacionadas (Puntaje ponderado 10% de la evaluación final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nor de 3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ntre 3 – 5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ás de 5 –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yor de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4. Reconocimiento de la empresa en los temas objeto del contrato y calidad del equipo a cargo de la ejecución del contra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25% de la evaluación final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untaje Máxim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  <w:t>(25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Reconocimiento de la organización y de sus socios en los temas objet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ormación y experiencia profesional del director a carg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ormación y experiencia de la persona de apoyo técnic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alidad del equipo humano a carg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5. Ejecución de proyectos y/o presencia de la organización o sus socios en los Cuatro Países Miembros de la CAN (Puntaje ponderado 10% de la evaluación final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jecución de proyectos y/o presencia de la organización o sus socios en dos 2 Países Miembros de la C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jecución de proyectos y/o presencia de la organización o sus socios en tres Países Miembros de la C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jecución de proyectos y/o presencia de la organización o sus socios en los 4 Países Miembros de la C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I. CRITERIOS DE EVALUACIÓN FINANCIERA (Ponderación 20% de la evaluación final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1. Calidad de la propuesta financiera presentada  (Puntaje ponderado 5% de la evaluación final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5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roductos en términos de calidad y cantida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edicación de tiempo por parte del equipo de trabajo a carg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librio entre el presupuesto por rubros y las actividades y productos esperados del contrat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riterio 2. Monto ofertado (Ponderación 15% de la evaluación final)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untaje de este criterio será determinado por la siguiente fórmula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Puntaje Asignado:  </w:t>
      </w:r>
      <w:r>
        <w:rPr>
          <w:rFonts w:cs="Arial" w:ascii="Verdana" w:hAnsi="Verdana"/>
          <w:sz w:val="22"/>
          <w:szCs w:val="22"/>
          <w:u w:val="single"/>
        </w:rPr>
        <w:t xml:space="preserve">    Monto total en US$ oferta más baja    </w:t>
      </w:r>
      <w:r>
        <w:rPr>
          <w:rFonts w:cs="Arial" w:ascii="Verdana" w:hAnsi="Verdana"/>
          <w:sz w:val="22"/>
          <w:szCs w:val="22"/>
        </w:rPr>
        <w:t xml:space="preserve">   X  100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Arial" w:ascii="Verdana" w:hAnsi="Verdana"/>
          <w:sz w:val="22"/>
          <w:szCs w:val="22"/>
        </w:rPr>
        <w:t>Monto total en US$ de la oferta a evaluar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untaje ponderado: 15% x Puntaje Asignad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46:00Z</dcterms:created>
  <dc:creator>Gustavo Garcia</dc:creator>
  <dc:description/>
  <cp:keywords/>
  <dc:language>en-US</dc:language>
  <cp:lastModifiedBy>Fiorella Martos</cp:lastModifiedBy>
  <cp:lastPrinted>2012-03-02T16:17:00Z</cp:lastPrinted>
  <dcterms:modified xsi:type="dcterms:W3CDTF">2012-03-07T21:53:00Z</dcterms:modified>
  <cp:revision>11</cp:revision>
  <dc:subject/>
  <dc:title>EVALUACIÓN MEDIANTE PONDERACIÓN DE OFERTAS</dc:title>
</cp:coreProperties>
</file>