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Arial" w:ascii="Verdana" w:hAnsi="Verdana"/>
          <w:sz w:val="22"/>
          <w:szCs w:val="22"/>
        </w:rPr>
        <w:t xml:space="preserve">Contrato de Servicios por producto determinado / Convenio Interinstitucional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, así como establecer las condiciones para la participación en el procedimiento de contratación de servicios de consultorí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 o el representante legal cuando se trate de personal juríd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en dos sobres distintos: uno identificado  como “Sobre A – Oferta Técnica” y el otro como “Sobre B – Oferta Financiera”. </w:t>
            </w:r>
          </w:p>
          <w:p>
            <w:pPr>
              <w:pStyle w:val="Normal"/>
              <w:autoSpaceDE w:val="false"/>
              <w:rPr>
                <w:rFonts w:ascii="Verdana" w:hAnsi="Verdana" w:cs="Courier;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;Courier New" w:ascii="Verdana" w:hAnsi="Verdana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sobres A y B estarán dentro de un sobre cerrado y precintado en el que se  consignarán los siguientes datos:</w:t>
            </w:r>
          </w:p>
          <w:p>
            <w:pPr>
              <w:pStyle w:val="Normal"/>
              <w:autoSpaceDE w:val="false"/>
              <w:rPr>
                <w:rFonts w:ascii="Verdana" w:hAnsi="Verdana" w:cs="Courier;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;Courier New" w:ascii="Verdana" w:hAnsi="Verdana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Referenci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 008/2012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gar de presentación: Av. Aramburú Cdra. 4 S/N Esquina con Paseo de la República San Isidro, Lima- Perú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;Courier New"/>
                <w:i/>
                <w:i/>
                <w:sz w:val="20"/>
                <w:szCs w:val="20"/>
              </w:rPr>
            </w:pPr>
            <w:r>
              <w:rPr>
                <w:rFonts w:cs="Courier;Courier New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Dicho sobre contendrá una carta de presentación dirigida a la Secretaría General de la Comunidad Andina en la cual se identificará al oferente y se señalará su domicilio legal.   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;Courier New" w:ascii="Courier;Courier New" w:hAnsi="Courier;Courier New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rá rechazada cuando la Ofertas técnica y financiera sean colocadas en un solo sobr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el oferente sea un consorcio o una asociación la oferta debe ser única, con el objeto de asegurar un único contra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Av. Aramburú Cdra. 4 S/N Esquina con Paseo de la República San Isidro, Lima-Perú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08/2012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convocatoria Pública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del w:id="1" w:author="Fiorella Martos" w:date="2012-03-05T19:05:00Z"/>
              </w:rPr>
            </w:pPr>
            <w:del w:id="0" w:author="Fiorella Martos" w:date="2012-03-05T19:05:00Z">
              <w:r>
                <w:rPr>
                  <w:rFonts w:cs="Arial" w:ascii="Verdana" w:hAnsi="Verdana"/>
                  <w:b/>
                  <w:sz w:val="22"/>
                  <w:szCs w:val="22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del w:id="3" w:author="Fiorella Martos" w:date="2012-03-05T19:05:00Z"/>
              </w:rPr>
            </w:pPr>
            <w:del w:id="2" w:author="Fiorella Martos" w:date="2012-03-05T19:05:00Z">
              <w:r>
                <w:rPr>
                  <w:rFonts w:cs="Arial" w:ascii="Verdana" w:hAnsi="Verdana"/>
                  <w:b/>
                  <w:sz w:val="22"/>
                  <w:szCs w:val="22"/>
                </w:rPr>
              </w:r>
            </w:del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Propuesta técnica en la que se describan los resultados y tiempos para el logro de cada uno de los productos previstos en los términos de referencia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Referencias a trabajos anteriores que demuestren experiencia en el desarrollo de actividades como las incluidos en esta convocator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lenar los datos de la organización según el formato del Anexo 4.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Verdana" w:hAnsi="Verdana"/>
              </w:rPr>
              <w:t>Adjuntar la documentación de registro de la organización y de designación del responsable legal. Estos documentos deberán estar registrados ante la entidad competente, dicho documento deberá tener una antigüedad no mayor a 3 meses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Copia del DNI del responsable legal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 xml:space="preserve">Hojas de vida de la persona dedicada a la coordinación de trabajo y una persona de apoyo técnico, </w:t>
            </w:r>
            <w:r>
              <w:rPr>
                <w:rFonts w:cs="Arial" w:ascii="Verdana" w:hAnsi="Verdana"/>
              </w:rPr>
              <w:t xml:space="preserve">según el formato del Anexo 3. 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Una hoja con los datos de 3 referentes laborales del coordinador y del apoyo técnic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 Toda otra información o documentación que el oferente considere útil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y apropiada para la evaluación técnica de su propuesta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69" w:leader="none"/>
                <w:tab w:val="left" w:pos="838" w:leader="none"/>
              </w:tabs>
              <w:autoSpaceDE w:val="false"/>
              <w:ind w:left="720" w:hanging="0"/>
              <w:jc w:val="both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9" w:leader="none"/>
                <w:tab w:val="left" w:pos="838" w:leader="none"/>
              </w:tabs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Oferta Financiera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Propuesta financiera en la que se indique el costo detallado de    cada uno de los productos previstos en los términos de referencia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Declaración del plazo de validez de la propuesta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Verdana" w:hAnsi="Verdana"/>
              </w:rPr>
              <w:t xml:space="preserve">Cuadro resumen de la Oferta Financier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Toda otra consideración de índole económica – financiera que el  </w:t>
            </w:r>
          </w:p>
          <w:p>
            <w:pPr>
              <w:pStyle w:val="Normal"/>
              <w:autoSpaceDE w:val="false"/>
              <w:ind w:left="225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oferente considere útil y apropiada para la evaluación de su  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propuesta.  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  <w:ins w:id="4" w:author="Fiorella Martos" w:date="2012-03-05T19:06:00Z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deben expresar los precios de sus ofertas financieras en Dólares Americanos (US$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producto determinado / Convenio Interinstitucional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/convenio deberán ejecutarse hasta el 31 de marzo de 2013 en un periodo máximo total de 12 meses, contados a partir de la firma por ambas partes del contrato/convenio y seguirán el cronograma acordado en la propuesta técnica presentada por la organización seleccionad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/conveni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 hasta el 22 de marzo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_ 28 de marzo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___ 03 de abril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_______ 16 de abril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 la siguiente dirección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onsulta BMC-008/2012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mité de Evaluación convocará a entrevistas personal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técnica y financiera, obtengan los puntajes más altos serán convocados a una entrevista personal, que será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é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, de su representante legal cuando se trate de persona jurídica o del consultor individual propuesto para la ejecución del contra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 (6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  <w:p>
            <w:pPr>
              <w:pStyle w:val="Normal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se presenten en forma conjunta las ofertas técnicas y financiera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keepNext w:val="tru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 adquisiciones se formalizarán mediante la suscripción de un contrato/convenio escrito, del cual formarán parte integrante: las Condiciones Particulares y las Condiciones Generales de Contratación de Servicios por producto determinado Honorarios y los Términos de Referenci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e se encuentran publicados en la página web de la Secretaría General: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XIX. RETENCIÓN DE FONDO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ontratos de servicios por producto determinado estarán sujetos a la deducción de el diez por ciento (10%) del total de cada pago periódico, como retención de fondos, hasta la aceptación definitiva del trabajo contratad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ratista podrá sustituir la retención de fondos por una garantía equivalente, previa aceptación por parte de la Secretaría General, conforme a lo establecido en las condiciones generales y particulares de contra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X. NORMATIVA APLICABL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 por producto determinado, así como durante la ejecución del contrato/conveni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http://www.comunidadandin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16:00Z</dcterms:created>
  <dc:creator>Gustavo Garcia</dc:creator>
  <dc:description/>
  <cp:keywords/>
  <dc:language>en-US</dc:language>
  <cp:lastModifiedBy>Fiorella Martos</cp:lastModifiedBy>
  <cp:lastPrinted>2012-03-02T11:59:00Z</cp:lastPrinted>
  <dcterms:modified xsi:type="dcterms:W3CDTF">2012-03-06T14:36:00Z</dcterms:modified>
  <cp:revision>6</cp:revision>
  <dc:subject/>
  <dc:title>[NOMBRE DEL PROYECTO O PROGRAMA]</dc:title>
</cp:coreProperties>
</file>