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NVITACION A PRESENTAR EXPRESIONES DE INTER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yecto Regional P098248 “Adaptación al impacto del retroceso acelerado de glaciares en los Andes Tropicales”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ecretaría General de la Comunidad Andina, en beneficio de Bolivia, Ecuador y Perú; y el Banco Internacional de Reconstrucción y Fomento (BIRF) actuando como agencia implementadora del </w:t>
      </w:r>
      <w:r>
        <w:rPr>
          <w:rFonts w:cs="Arial" w:ascii="Calibri" w:hAnsi="Calibri"/>
          <w:sz w:val="22"/>
          <w:szCs w:val="22"/>
        </w:rPr>
        <w:t>Global Environment Facility-Special Climate Change Fund (GEF-SCCF) y, en su calidad de administrador de los recursos de donación provenientes de Japón, del Policy and Human Resources Development Fund (PHRD)</w:t>
      </w:r>
      <w:r>
        <w:rPr>
          <w:rFonts w:cs="Calibri" w:ascii="Calibri" w:hAnsi="Calibri"/>
          <w:sz w:val="22"/>
          <w:szCs w:val="22"/>
        </w:rPr>
        <w:t xml:space="preserve"> suscribieron los acuerdos de donación para el financiamiento del Proyecto P09824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marco de dicho proyecto se propone utilizar una parte de los fondos para el contrato de servicio de consultoría de firmas, el  cual se detalla a continu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4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pción de 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sultoría FIR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</w:t>
            </w:r>
          </w:p>
        </w:tc>
      </w:tr>
      <w:tr>
        <w:trPr>
          <w:trHeight w:val="5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toría Financiera de los  Recursos Administrativos  bajo  el Proyecto de Adaptación al impacto del retroceso acelerado de glaciares en los Andes Tropicales – PRAA, financiados por los Acuerdos Legales SCCF-GEF TF N° 091712 y PHRD TF N° 090328 po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os períodos comprendidos desde el 01 de Enero de 2011 al 31 de Diciembre de 2011; y del 01 de Enero de 2012  al 30 de setiembre de 2012  y período de gracia: 01 de octubre de 2012 al 31 de enero de 2013; según corresp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BMC-001-2012-PRAA/SGCAN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Las firmas elegibles que estén interesados podrán acceder a los Términos de Referencia  de manera gratuita, a través del siguiente vínculo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CO"/>
          </w:rPr>
          <w:t>http://www.comunidadandina.org/servicios/empleos.htm</w:t>
        </w:r>
      </w:hyperlink>
      <w:r>
        <w:rPr>
          <w:rFonts w:cs="Calibri" w:ascii="Calibri" w:hAnsi="Calibri"/>
          <w:sz w:val="22"/>
          <w:szCs w:val="22"/>
          <w:lang w:val="es-CO"/>
        </w:rPr>
        <w:t xml:space="preserve">,  así como obtener los formatos para presentar su expresión de interés y </w:t>
      </w:r>
      <w:r>
        <w:rPr>
          <w:rFonts w:cs="Calibri" w:ascii="Calibri" w:hAnsi="Calibri"/>
          <w:sz w:val="22"/>
          <w:szCs w:val="22"/>
        </w:rPr>
        <w:t xml:space="preserve">remitirlos a la siguiente </w:t>
      </w:r>
      <w:r>
        <w:rPr>
          <w:rFonts w:cs="Calibri" w:ascii="Calibri" w:hAnsi="Calibri"/>
          <w:color w:val="000000"/>
          <w:sz w:val="22"/>
          <w:szCs w:val="22"/>
        </w:rPr>
        <w:t xml:space="preserve">dirección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ursula@comunidadandina.org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alquier información remitida a una dirección distinta a la indicada, invalidará la presentación de los documentos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Secretaría General desarrollará el proceso tomando en cuenta el nivel de cumplimiento de los requisitos exigidos y realizará la selección de acuerdo a los procedimientos establecidos por el Banco Mundial en las Normas: Selección y Contratación de Consultores por Prestatarios del Banco Mundial, Edición mayo 2004, versión revisada en octubre de 200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s expresiones de interés serán recibidas desde el  </w:t>
      </w:r>
      <w:r>
        <w:rPr>
          <w:rFonts w:cs="Calibri" w:ascii="Calibri" w:hAnsi="Calibri"/>
          <w:b/>
          <w:color w:val="0070C0"/>
          <w:u w:val="single"/>
        </w:rPr>
        <w:t>01  al  15 de marzo de 2012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92225</wp:posOffset>
          </wp:positionH>
          <wp:positionV relativeFrom="paragraph">
            <wp:posOffset>-212725</wp:posOffset>
          </wp:positionV>
          <wp:extent cx="2717165" cy="751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servicios/empleos.htm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59:00Z</dcterms:created>
  <dc:creator>uep1</dc:creator>
  <dc:description/>
  <dc:language>en-US</dc:language>
  <cp:lastModifiedBy>Elmer Diaz</cp:lastModifiedBy>
  <cp:lastPrinted>2009-11-19T15:52:00Z</cp:lastPrinted>
  <dcterms:modified xsi:type="dcterms:W3CDTF">2012-02-29T23:59:00Z</dcterms:modified>
  <cp:revision>2</cp:revision>
  <dc:subject/>
  <dc:title/>
</cp:coreProperties>
</file>