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Las ofertas se evaluarán mediante la asignación de puntos y aquellas que no alcancen el puntaje mínimo, equivalente a ochenta (80) puntos,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oferta que este mejor posicionada en puntaje será la oferta ganador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. CRITERIOS DE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1. Calidad de la propuesta presentada (Puntaje ponderado 25%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tbl>
      <w:tblPr>
        <w:tblW w:w="60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57"/>
        <w:gridCol w:w="1260"/>
        <w:gridCol w:w="144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25%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lcance de la propuesta y ajuste a los objetivos de la consult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mprensión de las dificultades y planteamiento de solucio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Metodologí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nálisis de los medios propuestos para conseguir el objetiv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ronograma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riterio 2. Formación Profesional </w:t>
      </w: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15%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15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Profesional de Ingeniería, Economía o afi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de especialización vinculados al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de post grado vinculados al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</w:rPr>
        <w:t>Criterio 3. Experiencia laboral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60%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1. Años de experiencia laboral profesional especializada en ofrecer capacitación en la gestión integral del ciclo de proyectos </w:t>
      </w: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 xml:space="preserve">Puntaje ponderado 30%). 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3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os o igual a 5 añ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5 años a 7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7 años a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2. Años de experiencia laboral específica en Programas y Proyectos de desarrollo de capacidades para la gestión de proyectos de desarrollo rural y en fronteras, y experiencia en diseño y seguimiento  de Proyectos Binacionales de desarrollo, en alguno de los Países Miembros de la CAN </w:t>
      </w: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 xml:space="preserve">Puntaje ponderado 20%)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2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s o igual a 5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5 años a 7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7 años a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3. Experiencia de trabajo en la subregión.- Conocimiento del área geográfica de la correspondiente ZIF (</w:t>
      </w:r>
      <w:r>
        <w:rPr>
          <w:rFonts w:cs="Verdana" w:ascii="Verdana" w:hAnsi="Verdana"/>
          <w:color w:val="000000"/>
          <w:sz w:val="22"/>
          <w:szCs w:val="22"/>
        </w:rPr>
        <w:t>Puntaje ponderado 10%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1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una ZI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dos ZI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a ZIF para la cual concu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n el caso de empresas o instituciones donde exista un equipo de trabajo conformado por más de un consultor, los criterios 2 y 3 serán calificados tomando en cuenta un promedio ponderado de las calificaciones obtenidas por el equipo de trabajo, considerando 70% al consultor principal y 30% al promedio simple de las calificaciones de los demás consultores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6:00Z</dcterms:created>
  <dc:creator>Gustavo Garcia</dc:creator>
  <dc:description/>
  <cp:keywords/>
  <dc:language>en-US</dc:language>
  <cp:lastModifiedBy>Maria Elena Esparza</cp:lastModifiedBy>
  <cp:lastPrinted>2011-08-31T08:22:00Z</cp:lastPrinted>
  <dcterms:modified xsi:type="dcterms:W3CDTF">2012-02-09T17:06:00Z</dcterms:modified>
  <cp:revision>5</cp:revision>
  <dc:subject/>
  <dc:title>EVALUACIÓN MEDIANTE PONDERACIÓN DE OFERTAS</dc:title>
</cp:coreProperties>
</file>