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 REGIONAL ANDINO AECID-CA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Consultoría para el Fortalecimiento de Capacidades Institucionales en la Zona de Integración Fronteriza (ZIF) 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cuador-Perú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í 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ectróni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 EC-PE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s documentos debidamente suscritos por los oferentes que formen parte de la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deberán presentarse en un archivo debidamente identificado: Archivo A – Oferta Técnic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 EC-P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e presentación con antecedentes y referencias del consultor (Nombre completo, dirección, teléfono, correo electrónico etc. del oferent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oja de vida, según el formato del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Anexo 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cumentos de respaldo de la hoja de vida (copia de certificaciones laborales y copia de títulos profesional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documento de ident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puesta técnica, desarrollada según las instrucciones del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Anexo 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 información o documentación que el oferente considere útil y apropiada para la evaluación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 el caso de tratarse de empresas o instituciones, la carta de presentación (punto a) deberá especificar el nombre completo del consultor o consultores que participarían en el equipo de trabajo y se deberá presentar la hoja de vida, los documentos de respaldo y la copia del documento de identidad (puntos b, c y d) para cada uno. En caso de ser más de un consultor, deberá señalarse quién es el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consultor principal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Adicionalmente, se deberán presentar los datos de la empresa o institución, según el formato del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Anexo 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l objeto del contrato está determinado en los Términos de Referencia, los cuales se encuentran en el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Anexo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 (No aplic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Contrato de servicios por producto determinad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01/03/2012 y tendrá una duración de 04 meses (cuatro meses)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_______ 26 de Febr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ultas________________ 22 de Febr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 28 de Febr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 29 de Febr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  01 de Marzo de 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 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 EC-P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: 60 días</w:t>
            </w:r>
            <w:r>
              <w:rPr>
                <w:rFonts w:cs="Courier;Courier New" w:ascii="Courier;Courier New" w:hAnsi="Courier;Courier Ne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Anexo 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contratos de servicios por producto determinado estarán sujetos a la deducción de cinco (5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2012@comunidadandina.com" TargetMode="External"/><Relationship Id="rId3" Type="http://schemas.openxmlformats.org/officeDocument/2006/relationships/hyperlink" Target="mailto:cooptec2012@comunidadandina.com" TargetMode="External"/><Relationship Id="rId4" Type="http://schemas.openxmlformats.org/officeDocument/2006/relationships/hyperlink" Target="mailto:cooptec2012@comunidadandina.com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4:00Z</dcterms:created>
  <dc:creator>Gustavo Garcia</dc:creator>
  <dc:description/>
  <cp:keywords/>
  <dc:language>en-US</dc:language>
  <cp:lastModifiedBy>Maria Elena Esparza</cp:lastModifiedBy>
  <dcterms:modified xsi:type="dcterms:W3CDTF">2012-02-09T09:45:00Z</dcterms:modified>
  <cp:revision>3</cp:revision>
  <dc:subject/>
  <dc:title>[NOMBRE DEL PROYECTO O PROGRAMA]</dc:title>
</cp:coreProperties>
</file>