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s ofertas se evaluarán mediante la asignación de puntos y aquellas ofertas que no alcancen el puntaje mínimo equivalente a sesenta (60) puntos serán rechazad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Verdana"/>
          <w:b/>
          <w:b/>
          <w:color w:val="000000"/>
        </w:rPr>
      </w:pPr>
      <w:r>
        <w:rPr/>
        <w:t>Se evaluarán las hojas de vida y los tres postulantes con las calificaciones más altas serán entrevistados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Cs w:val="22"/>
          <w:lang w:val="es-CL"/>
        </w:rPr>
      </w:pPr>
      <w:r>
        <w:rPr>
          <w:rFonts w:cs="Verdana"/>
          <w:b/>
          <w:color w:val="000000"/>
          <w:szCs w:val="22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Se realizará  la evaluación técnica con base en la documentación presentada por los candidatos, con un puntaje </w:t>
      </w:r>
      <w:r>
        <w:rPr/>
        <w:t>máximo</w:t>
      </w:r>
      <w:r>
        <w:rPr>
          <w:lang w:val="es-CL"/>
        </w:rPr>
        <w:t xml:space="preserve"> de 100 puntos, considerando los siguientes criterio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rPr>
          <w:rFonts w:cs="Verdana"/>
          <w:i/>
          <w:i/>
          <w:color w:val="000000"/>
          <w:szCs w:val="22"/>
        </w:rPr>
      </w:pPr>
      <w:r>
        <w:rPr>
          <w:rFonts w:cs="Verdana"/>
          <w:i/>
          <w:color w:val="000000"/>
          <w:szCs w:val="22"/>
        </w:rPr>
        <w:t>Criterio 1. Formación profesional (20%)</w:t>
      </w:r>
    </w:p>
    <w:tbl>
      <w:tblPr>
        <w:tblW w:w="86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2"/>
        <w:gridCol w:w="2078"/>
      </w:tblGrid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iteri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ofesional en ciencias natura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onocimientos en uso sostenible de biodiversida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sgra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Verdana"/>
          <w:i/>
          <w:color w:val="000000"/>
          <w:szCs w:val="22"/>
        </w:rPr>
        <w:t>Criterio 2. Experiencia profesional (8</w:t>
      </w:r>
      <w:r>
        <w:rPr/>
        <w:t>0%)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1998"/>
      </w:tblGrid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teri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untaje máximo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ia en temas de uso sostenible de biodiversidad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2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3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xperiencia en proyectos o procesos que tengan que ver con sistematización de información, desarrollo de reportes técnicos, facilitación de discusiones técnicas con múltiples actores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2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3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ia en divulgación, capacitación o facilitación de procesos con comunidades locales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1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2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ia en organización de event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 w:eastAsia="es-PE"/>
              </w:rPr>
            </w:pPr>
            <w:r>
              <w:rPr>
                <w:lang w:val="es-PE" w:eastAsia="es-PE"/>
              </w:rPr>
              <w:t>Habilidades de redacción y ortografí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s-PE" w:eastAsia="es-PE"/>
              </w:rPr>
            </w:pPr>
            <w:r>
              <w:rPr>
                <w:color w:val="000000"/>
                <w:szCs w:val="22"/>
                <w:lang w:val="es-PE" w:eastAsia="es-P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>II. ENTREVISTA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Cada evaluador asignará un puntaje máximo de 100 puntos a la entrevista. La calificación final de la entrevista se obtendrá por promedio simple del puntaje asignado por cada evaluador con base en los siguientes criterios.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00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te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untaje máximo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xperiencia </w:t>
            </w:r>
            <w:r>
              <w:rPr/>
              <w:t>en temas de uso sostenible de biodiversid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xperiencia en </w:t>
            </w:r>
            <w:r>
              <w:rPr/>
              <w:t>gestión y sistematización de inform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xperiencia </w:t>
            </w:r>
            <w:r>
              <w:rPr/>
              <w:t>en procesos de divulgación o capacitación con comunidades locales y otros públic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lang w:val="es-PE" w:eastAsia="es-PE"/>
              </w:rPr>
              <w:t>Habilidades de redacción y ortografí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E" w:eastAsia="es-PE"/>
              </w:rPr>
            </w:pPr>
            <w:r>
              <w:rPr/>
              <w:t>Experiencia en organización de event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>III. EVALUACIÓN TÉCNICA FINAL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1773"/>
        <w:gridCol w:w="23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ondera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Máximo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7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Máximo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3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 x ponderación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9.55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51:00Z</dcterms:created>
  <dc:creator>Gustavo Garcia</dc:creator>
  <dc:description/>
  <dc:language>en-US</dc:language>
  <cp:lastModifiedBy>Elmer Diaz</cp:lastModifiedBy>
  <cp:lastPrinted>2011-12-02T12:28:00Z</cp:lastPrinted>
  <dcterms:modified xsi:type="dcterms:W3CDTF">2012-02-24T23:51:00Z</dcterms:modified>
  <cp:revision>2</cp:revision>
  <dc:subject/>
  <dc:title>EVALUACIÓN MEDIANTE PONDERACIÓN DE OFERTAS</dc:title>
</cp:coreProperties>
</file>