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a Regional de Biodiversidad en la Amazonía de los Países Miembros de la CAN (BioCAN)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ofertas conforme a lo solicitado en los Términos de Referencia</w:t>
      </w:r>
      <w:r>
        <w:rPr>
          <w:rFonts w:cs="Arial" w:ascii="Verdana" w:hAnsi="Verdana"/>
          <w:i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así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omo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stablecer las condiciones para la participación en el procedimiento de contratación de servicios de consultorí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y la presentación de oferta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Comité de Evaluación rechazará las ofertas que no cumplan con los requisitos exigidos en estas Instrucciones.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o jurídica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No son elegibles y están impedidos de participar, ya sea como oferentes o contratistas, en los procedimientos de adquisición de la Secretaría General, las personas naturales o jurídicas indicadas en el numeral 4 del artículo 6 del Manual de contrataciones de servicios, bienes y obras con recursos de Cooperación Internacional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presentadas por consorcios, asociaciones y personas jurídicas incluirán los documentos necesarios para acreditar su personería y representación jurídica (No aplica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personas físicas incluirán el DNI del oferente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oferta será presentada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el oferente adjunta a su ofer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se presentarán por escrito,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dos los documentos integrantes de la oferta deberán estar debidamente numerados y firmados por el oferent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rPr>
                <w:rFonts w:ascii="Verdana" w:hAnsi="Verdana" w:cs="Courier;Courier New"/>
                <w:sz w:val="22"/>
                <w:szCs w:val="22"/>
              </w:rPr>
            </w:pPr>
            <w:r>
              <w:rPr>
                <w:rFonts w:cs="Courier;Courier New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Todas las ofertas deberán presentarse a la siguiente dirección de correo 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electrónico: </w:t>
            </w:r>
            <w:hyperlink r:id="rId2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, colocando en el asunto el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ódigo BMC-006/2012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Los documentos debidamente suscritos por los oferentes que formen parte de la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oferta deberán estar digitalizados en formato WORD o PDF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plazo para la presentación de las ofertas se iniciará el 24 de febrero de 2012 y concluirá el 14 de marzo a horas 24:00 hor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Verdana" w:hAnsi="Verdana"/>
                <w:color w:val="0000FF"/>
                <w:sz w:val="20"/>
                <w:szCs w:val="20"/>
                <w:u w:val="single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 xml:space="preserve">colocando en el asunto el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ódigo BMC-006/2012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enido mínimo de cada oferta será el siguient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 Identificación del oferente (cédula de identidad o DNI)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- Antecedentes y referencias del oferente (dirección, teléfono, correo electrónico, persona de contacto, etc.)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Hoja de vida de acuerdo al Anexo 2 del Formato P3)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los cuales se encuentran en el Anexo 1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os oferentes deben expresar los precios de sus ofertas financieras en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[indicar tipo de moneda en palabras y con símbolo distintivo, de acuerdo con la Fuente de Cooperación]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No aplica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adjudicación se formalizará mediante un contrato de servicios por honorarios.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ejecución del contrato se iniciará el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30 de marzo de 2012 </w:t>
            </w:r>
            <w:r>
              <w:rPr>
                <w:rFonts w:cs="Arial" w:ascii="Verdana" w:hAnsi="Verdana"/>
                <w:sz w:val="22"/>
                <w:szCs w:val="22"/>
              </w:rPr>
              <w:t>y tendrá una duración de 10 mes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ecepción de ofertas _______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14 de marz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valuación de ofertas _______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21 de marz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_______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26  de marz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uscripción del contrato _______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30 de marzo de 2012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X.1. Las consultas y solicitudes de aclaración se realizarán por escrito durante el lapso y hasta la fecha indicada en el cronograma descrito en el numeral 8 de estas Instrucciones, estarán dirigidas a la siguiente dirección: </w:t>
            </w:r>
            <w:hyperlink r:id="rId4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3.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X. ENTREVISTAS</w:t>
            </w:r>
            <w:r>
              <w:rPr>
                <w:rFonts w:cs="Arial" w:ascii="Verdana" w:hAnsi="Verdana"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El Comité de Evaluación podrá convocar a entrevistas personales. En este caso se incluirá lo siguiente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oferentes que, después de la evaluación técnica, obtengan los puntajes más altos serán convocados a una entrevista personal, que será realizada </w:t>
            </w:r>
            <w:r>
              <w:rPr>
                <w:rFonts w:cs="TimesNewRoman" w:ascii="Verdana" w:hAnsi="Verdana"/>
                <w:sz w:val="22"/>
                <w:szCs w:val="22"/>
              </w:rPr>
              <w:t>en persona, por teléfono o por otros medios no presénciale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y requerirá la intervención del oferent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ferente seleccionado para la entrevista será debidamente notificado con la indicación del lugar, la hora y el día de la entrevista por escrito o por teléfono o por medios electrónicos, con no menos de tres (3) días hábiles de anticipació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entrevistas tendrán carácter reservado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. PLAZO DE VALIDEZ DE LAS OFERT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;Courier New" w:hAnsi="Courier;Courier New" w:cs="Courier;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;Courier New" w:ascii="Verdana" w:hAnsi="Verdana"/>
                <w:sz w:val="22"/>
                <w:szCs w:val="22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;Courier New" w:ascii="Verdana" w:hAnsi="Verdana"/>
                <w:bCs/>
                <w:sz w:val="22"/>
                <w:szCs w:val="22"/>
              </w:rPr>
              <w:t>, el cual en ningún caso será menor a (60) dí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I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  <w:r>
              <w:rPr>
                <w:rFonts w:cs="Verdana" w:ascii="Verdana" w:hAnsi="Verdana"/>
                <w:vanish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calidad de cada oferta técnica se evaluará de acuerdo a los Criterios establecidos y la Metodología establecida en los Cuadros de Evaluación contenidos en el Anexo 2 de las presentes Instruccione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n la evaluación se considerará también el grado de cumplimiento de los requisitos exigidos en los Términos de Referencia.</w:t>
            </w:r>
            <w:r>
              <w:rPr>
                <w:rFonts w:cs="Arial" w:ascii="Verdana" w:hAnsi="Verdan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técnicas y financieras serán evaluadas por un Comité de Evaluación mediante la asignación de puntos, de acuerdo a lo establecido en los Cuadros de Evaluació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Segoe UI" w:hAnsi="Gill Sans MT;Segoe U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;Segoe UI" w:hAnsi="Gill Sans MT;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oferente resulte inelegible de acuerdo al numeral 4 del artículo 6 d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oferta sea presentada de forma incorrec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1068" w:firstLine="3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espués de la fecha establecida en el numeral III.3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oferente no ofreció documentación suficiente para demostrar que cuenta con las calificaciones legales, comerciales y financieras suficientes para la ejecución del contrato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oferente no cumple con los requisitos técnicos establecidos en los Términos de Referencia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oferente no alcanzó el puntaje mínimo establecido en los Cuadros de Evaluación </w:t>
            </w:r>
            <w:r>
              <w:rPr>
                <w:rFonts w:cs="Arial" w:ascii="Verdana" w:hAnsi="Verdana"/>
                <w:sz w:val="22"/>
                <w:szCs w:val="22"/>
              </w:rPr>
              <w:t>contenidos en el Anexo 2 de las presentes Instruccione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V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inguna oferta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. ADJUDIC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IX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II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I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s adquisiciones se formalizarán mediante la suscripción de un contrato escrito, del cual formarán parte integrante: las Condiciones Particulares de Contratación de servicios por honorarios, las Condiciones Generales de Contratación de servicios por honorarios y los Términos de Referencia que se encuentran publicados en la página web de la Secretaría General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comunidadandina.org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IX. NORMATIVA APLICABL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servicios por honorarios, así como durante la ejecución del contrato se aplicará obligatoriamente 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tec@comunidadandina.org" TargetMode="External"/><Relationship Id="rId3" Type="http://schemas.openxmlformats.org/officeDocument/2006/relationships/hyperlink" Target="mailto:cooptec@comunidadandina.org" TargetMode="External"/><Relationship Id="rId4" Type="http://schemas.openxmlformats.org/officeDocument/2006/relationships/hyperlink" Target="mailto:cooptec@comunidadandina.org" TargetMode="External"/><Relationship Id="rId5" Type="http://schemas.openxmlformats.org/officeDocument/2006/relationships/hyperlink" Target="http://www.comunidadandin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0:00Z</dcterms:created>
  <dc:creator>Gustavo Garcia</dc:creator>
  <dc:description/>
  <dc:language>en-US</dc:language>
  <cp:lastModifiedBy>Elmer Diaz</cp:lastModifiedBy>
  <cp:lastPrinted>2012-02-24T12:16:00Z</cp:lastPrinted>
  <dcterms:modified xsi:type="dcterms:W3CDTF">2012-02-27T16:30:00Z</dcterms:modified>
  <cp:revision>2</cp:revision>
  <dc:subject/>
  <dc:title>[NOMBRE DEL PROYECTO O PROGRAMA]</dc:title>
</cp:coreProperties>
</file>