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Programa Regional de Biodiversidad en la Amazonía de los Países Miembros de la CAN (Programa BioCAN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Verdana" w:ascii="Verdana" w:hAnsi="Verdana"/>
          <w:sz w:val="22"/>
          <w:szCs w:val="22"/>
        </w:rPr>
        <w:t xml:space="preserve">Consultor para el desarrollo de la aplicación del directorio de organizaciones, experiencias y productos de uso sostenible de la biodiversidad en la Amazoní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4/201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dos archivos debidamente identific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21 de febrero de 2012 y concluirá el 10 de marzo de 2012, a las 24:00 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4/201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 (cédula de identidad o DNI)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Antecedentes y referencias del oferente (dirección, teléfono, correo electrónico, persona de contacto, etc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ja de Vida (de acuerdo al Formato del Anexo 2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 Académicas (copia)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 aplic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estima su inicio el 24/03/2012 y tendrá una duración de tres (3) meses, con posibilidades de prórroga hasta la culminación del Programa, enmarcado en la evaluación anual de desempeñ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10 de marzo 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14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 19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 24 de marz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ra. Aquila Soria y deberán ser envia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, escribir en el asunto: Consultas Código BMC-004/2012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que, después de la evaluación técnica obtengan los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entrevistas tendrán carácter reservad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102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2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y el Manual del Programa BioCAN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Verdana" w:ascii="Verdana" w:hAnsi="Verdana"/>
        <w:sz w:val="20"/>
        <w:szCs w:val="20"/>
      </w:rPr>
      <w:t xml:space="preserve">Dirección: Av. Aramburú Cdra. 4 S/N Esquina con Paseo de la República, San Isidro, </w:t>
      <w:br/>
      <w:t>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685" cy="81153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720" cy="811440"/>
                        <a:chOff x="0" y="0"/>
                        <a:chExt cx="5607720" cy="81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9680" y="205920"/>
                          <a:ext cx="87444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59760" y="0"/>
                          <a:ext cx="1047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968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76400"/>
                          <a:ext cx="3042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480" y="173880"/>
                          <a:ext cx="124668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63.9pt" coordorigin="-11,9" coordsize="8831,12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54;top:333;width:1376;height:8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70;top:9;width:1649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1;height:1277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87;width:479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56;top:283;width:1962;height:7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9:00Z</dcterms:created>
  <dc:creator>Gustavo Garcia</dc:creator>
  <dc:description/>
  <dc:language>en-US</dc:language>
  <cp:lastModifiedBy>Elmer Diaz</cp:lastModifiedBy>
  <dcterms:modified xsi:type="dcterms:W3CDTF">2012-02-22T00:09:00Z</dcterms:modified>
  <cp:revision>2</cp:revision>
  <dc:subject/>
  <dc:title>[NOMBRE DEL PROYECTO O PROGRAMA]</dc:title>
</cp:coreProperties>
</file>