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GRAMA REGIONAL ANDINO AECID-CAN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ción: Consultoría para el Fortalecimiento de Capacidades Institucionales en la Zona de Integración Fronteriza (ZIF) Colombia-Perú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así como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servicios 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o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consorcios, asociaciones y personas jurídicas incluirán los documentos necesarios para acreditar su personería y representación jurídica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personas físicas incluirán el DNI del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por escrito,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 o el representante legal cuando se trate de persona jurídic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ectrónico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ooptec2012@comunidadandina.com</w:t>
              </w:r>
            </w:hyperlink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colocando en el asunto el siguiente código BMC-089/2011-COL-PER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os documentos debidamente suscritos por los oferentes que formen parte de la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as ofertas deberán presentarse en un archivo debidamente identificado: Archivo A – Oferta Técnica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el oferente sea un consorcio o una asociación la oferta debe ser única, con el objeto de asegurar un único contrato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ooptec2012@comunidadandina.com</w:t>
              </w:r>
            </w:hyperlink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colocando en el asunto el siguiente código BMC-089/2011-COL-PER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Carta de presentación con antecedentes y referencias del consultor (Nombre completo, dirección, teléfono, correo electrónico etc. del oferente)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 Hoja de vida según el formato del Anexo 3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ia de certificaciones labora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ia de títulos profesiona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ia de documento de identida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Courier;Courier New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 información o documentación que el oferente considere útil y apropiada para la evaluación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Propuesta Técnica según el formato del Anexo 5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 (No aplica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Contrato de servicios por producto determinad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el 01/02/2012 y tendrá una duración de 04 meses (cuatro meses)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_______ 13 de Enero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sultas________________ 08 de Enero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______ 18 de Enero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_ 20 de Enero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____  23 de Enero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 INFORMACIÓN ADICIONAL O  MODIFICACIONES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VIII de estas Instrucciones, estarán dirigidas a la siguiente dirección: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ooptec2012@comunidadandina.com</w:t>
              </w:r>
            </w:hyperlink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colocando en el asunto el siguiente código BMC-089/2011-COL-P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IÓN ADICIONAL O  MODIFICACIONE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VIII de estas Instrucciones, estarán dirigidas a la siguiente dirección: </w:t>
            </w:r>
            <w:hyperlink r:id="rId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ooptec2012@comunidadandina.com</w:t>
              </w:r>
            </w:hyperlink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colocando en el asunto el siguiente código BMC-089/2011-COL-P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;Courier New" w:hAnsi="Courier;Courier New" w:cs="Courier;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, el cual en ningún caso será menor a: 60 días</w:t>
            </w:r>
            <w:r>
              <w:rPr>
                <w:rFonts w:cs="Courier;Courier New" w:ascii="Courier;Courier New" w:hAnsi="Courier;Courier Ne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entenderá que los precios ofrecidos son fijos y se mantendrán inalterables por parte del oferente durante su plazo de vigencia, sin que puedan ser objeto de revisión o variación alguna; por lo tanto, se considerará que el oferente, antes de presentar su oferta, ha considerado todos los gastos necesarios para garantizar el cumplimiento del contrat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también el grado de cumplimiento de los requisitos exigidos en los Términos de Referenci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Segoe UI" w:hAnsi="Gill Sans MT;Segoe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ferente resulte inelegible de acuerdo al numeral 4 del artículo 6 d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espués de la fecha establecida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ferente no alcanzó el puntaje mínimo establecido en los Cuadros de Evaluación </w:t>
            </w:r>
            <w:r>
              <w:rPr>
                <w:rFonts w:cs="Arial" w:ascii="Verdana" w:hAnsi="Verdana"/>
                <w:sz w:val="22"/>
                <w:szCs w:val="22"/>
              </w:rPr>
              <w:t>contenidos en el Anexo 2 de las presentes Instrucciones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 Servicios, las Condiciones Generales de Contratación de Servicios y los Términos de Referencia que se encuentran publicados en la página web de la Secretaría General: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X. RETENCIÓN DE FONDOS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s contratos de servicios por producto determinado estarán sujetos a la deducción de cinco (5%) del total de cada pago periódico, como retención de fondos, hasta la aceptación definitiva del trabajo contratad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ontratista podrá sustituir la retención de fondos por una garantía equivalente, previa aceptación por parte de la Secretaría General, conforme a lo establecido en las condiciones generales y particulares de contra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2012@comunidadandina.com" TargetMode="External"/><Relationship Id="rId3" Type="http://schemas.openxmlformats.org/officeDocument/2006/relationships/hyperlink" Target="mailto:cooptec2012@comunidadandina.com" TargetMode="External"/><Relationship Id="rId4" Type="http://schemas.openxmlformats.org/officeDocument/2006/relationships/hyperlink" Target="mailto:cooptec2012@comunidadandina.com" TargetMode="External"/><Relationship Id="rId5" Type="http://schemas.openxmlformats.org/officeDocument/2006/relationships/hyperlink" Target="mailto:cooptec2012@comunidadandina.com" TargetMode="External"/><Relationship Id="rId6" Type="http://schemas.openxmlformats.org/officeDocument/2006/relationships/hyperlink" Target="http://www.comunidadandina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52:00Z</dcterms:created>
  <dc:creator>Gustavo Garcia</dc:creator>
  <dc:description/>
  <cp:keywords/>
  <dc:language>en-US</dc:language>
  <cp:lastModifiedBy>Rosana Vargas</cp:lastModifiedBy>
  <dcterms:modified xsi:type="dcterms:W3CDTF">2011-12-15T20:52:00Z</dcterms:modified>
  <cp:revision>2</cp:revision>
  <dc:subject/>
  <dc:title>[NOMBRE DEL PROYECTO O PROGRAMA]</dc:title>
</cp:coreProperties>
</file>