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GRAMA REGIONAL ANDINO AECID-CAN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Consultoría para el Fortalecimiento de Capacidades Institucionales en la Zona de Integración Fronteriza (ZIF) Colombia-Ecuado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sí como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ectrónic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-COL-ECU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os documentos debidamente suscritos por los oferentes que formen parte de la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s ofertas deberán presentarse en un archivo debidamente identificado: Archivo A – Oferta Técnic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-COL-ECU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Carta de presentación con antecedentes y referencias del consultor (Nombre completo, dirección, teléfono, correo electrónico etc. del oferente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Hoja de vida según el formato del Anexo 3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certificaciones labor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títulos profesion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documento de identida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 información o documentación que el oferente considere útil y apropiada para la evaluación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Propuesta Técnica según el formato del Anexo 5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 (No aplica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Contrato de servicios por producto determinad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01/02/2012 y tendrá una duración de 04 meses (cuatro meses)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_______ 13 de Ener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ultas________________ 08 de Ener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 18 de Ener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 20 de Ener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  23 de Ener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 INFORMACIÓN ADICIONAL O  MODIFICA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-COL-ECU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IÓN ADICIONAL O  MODIFICA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-COL-ECU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: 60 días</w:t>
            </w:r>
            <w:r>
              <w:rPr>
                <w:rFonts w:cs="Courier;Courier New" w:ascii="Courier;Courier New" w:hAnsi="Courier;Courier Ne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2"/>
                <w:szCs w:val="22"/>
              </w:rPr>
              <w:t>contenidos en el Anexo 2 de las presentes Instruccione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X. RETENCIÓN DE FONDOS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contratos de servicios por producto determinado estarán sujetos a la deducción de cinco (5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2012@comunidadandina.com" TargetMode="External"/><Relationship Id="rId3" Type="http://schemas.openxmlformats.org/officeDocument/2006/relationships/hyperlink" Target="mailto:cooptec2012@comunidadandina.com" TargetMode="External"/><Relationship Id="rId4" Type="http://schemas.openxmlformats.org/officeDocument/2006/relationships/hyperlink" Target="mailto:cooptec2012@comunidadandina.com" TargetMode="External"/><Relationship Id="rId5" Type="http://schemas.openxmlformats.org/officeDocument/2006/relationships/hyperlink" Target="mailto:cooptec2012@comunidadandina.com" TargetMode="External"/><Relationship Id="rId6" Type="http://schemas.openxmlformats.org/officeDocument/2006/relationships/hyperlink" Target="http://www.comunidadandin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4:00Z</dcterms:created>
  <dc:creator>Gustavo Garcia</dc:creator>
  <dc:description/>
  <cp:keywords/>
  <dc:language>en-US</dc:language>
  <cp:lastModifiedBy>Maria Elena Esparza</cp:lastModifiedBy>
  <dcterms:modified xsi:type="dcterms:W3CDTF">2011-12-15T16:04:00Z</dcterms:modified>
  <cp:revision>4</cp:revision>
  <dc:subject/>
  <dc:title>[NOMBRE DEL PROYECTO O PROGRAMA]</dc:title>
</cp:coreProperties>
</file>