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senta (60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valuarán las hojas de vida y los tres postulantes con las calificaciones más altas serán entrevistado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100 puntos, considerando los siguientes criterio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Criterio 1. Formación profesional (20%)</w:t>
      </w:r>
    </w:p>
    <w:tbl>
      <w:tblPr>
        <w:tblW w:w="86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1795"/>
      </w:tblGrid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specializ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aestrí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Doctor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Criterio 2. Experiencia profesional (8</w:t>
      </w:r>
      <w:r>
        <w:rPr/>
        <w:t>0%)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CRITERIO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previa en planificación y ordenamiento terri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3 - 5 años - 10 puntos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5 - 7 años - 20 puntos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Mayor a 7 años - 30 punto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 xml:space="preserve">Experiencia  específica en Ordenamiento Territorial en  la Amazoní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-  3 años - 10 puntos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3 - 5 años - 20 puntos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Mayor a 5 años - 30 punto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en procesos que involucren gestión de biodiversidad y ordenamiento terri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 - 3 años - 10 puntos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Mayor a 3 años - 20 punto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 xml:space="preserve">Experiencia en proyectos amazónicos que involucren procesos participativos con múltiples actores, y  mesas de concertación con  equipos multidisciplinarios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 - 3 años - 10 puntos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Mayor a 3 años - 20 punto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10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de trabajo en equipos multidisciplina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desarrollo de informes técnicos, manejo de herramientas de planificación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alidades individuales para el trabajo en equipo, concertación interinstitucional y cumplimiento de objetiv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acciones que involucren más de uno de los Países Miembros de la C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207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prelimin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ondera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aje preliminar x ponder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0:00Z</dcterms:created>
  <dc:creator>Gustavo Garcia</dc:creator>
  <dc:description/>
  <cp:keywords/>
  <dc:language>en-US</dc:language>
  <cp:lastModifiedBy>nortiz</cp:lastModifiedBy>
  <cp:lastPrinted>2011-12-02T12:28:00Z</cp:lastPrinted>
  <dcterms:modified xsi:type="dcterms:W3CDTF">2011-12-06T14:50:00Z</dcterms:modified>
  <cp:revision>3</cp:revision>
  <dc:subject/>
  <dc:title>EVALUACIÓN MEDIANTE PONDERACIÓN DE OFERTAS</dc:title>
</cp:coreProperties>
</file>