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Verdana" w:hAnsi="Verdana"/>
          <w:sz w:val="22"/>
          <w:szCs w:val="22"/>
        </w:rPr>
        <w:t xml:space="preserve">Contrato de Servicios por producto determinado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 establecer las condiciones para la participación en el procedimiento de contratación de servicios de consultorí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o jurídica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o jurídica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presentadas por consorcios, asociaciones y personas jurídicas incluirán los documentos necesarios para acreditar su personería y representación jurídica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por escrito,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jc w:val="both"/>
              <w:rPr>
                <w:rFonts w:ascii="Verdana" w:hAnsi="Verdana" w:cs="Courier;Courier New"/>
                <w:sz w:val="22"/>
                <w:szCs w:val="22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2012@comunidadandina.</w:t>
              </w:r>
            </w:hyperlink>
            <w:r>
              <w:rPr>
                <w:rStyle w:val="InternetLink"/>
                <w:rFonts w:cs="Arial" w:ascii="Verdana" w:hAnsi="Verdana"/>
                <w:sz w:val="22"/>
                <w:szCs w:val="22"/>
              </w:rPr>
              <w:t>com,</w:t>
            </w:r>
            <w:r>
              <w:rPr>
                <w:rFonts w:cs="Arial" w:ascii="Verdana" w:hAnsi="Verdana"/>
                <w:sz w:val="22"/>
                <w:szCs w:val="22"/>
              </w:rPr>
              <w:t xml:space="preserve">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28/2012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2012@comunidadandina.</w:t>
              </w:r>
            </w:hyperlink>
            <w:r>
              <w:rPr>
                <w:rStyle w:val="InternetLink"/>
                <w:rFonts w:cs="Arial" w:ascii="Verdana" w:hAnsi="Verdana"/>
                <w:sz w:val="22"/>
                <w:szCs w:val="22"/>
              </w:rPr>
              <w:t>co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ropuesta técnica en la que se describan los contenidos temáticos, actividades previstas, material y recursos didácticos,  resultados y tiempos para el logro de cada uno de los productos previstos en los términos de referencia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Referencias a trabajos anteriores que demuestren experiencia en el desarrollo de actividades como los incluidos en esta convocator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i el oferente es una persona jurídica llenar los datos de la organización ó persona natural según el formato del Anexo 4.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Copia del Documento de identidad del responsable legal o del proponente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 xml:space="preserve">Hojas de vida del oferente o del responsable del curso por la organización dedicada a la realización del trabajo, </w:t>
            </w:r>
            <w:r>
              <w:rPr>
                <w:rFonts w:cs="Arial" w:ascii="Verdana" w:hAnsi="Verdana"/>
              </w:rPr>
              <w:t xml:space="preserve">según el formato del Anexo 3. 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Una hoja con los datos de 3 referentes laborales del oferente o del responsable del curs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- Toda otra información o documentación que el oferente considere útil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y apropiada para la evaluación técnica de su propuesta. </w:t>
            </w:r>
          </w:p>
          <w:p>
            <w:pPr>
              <w:pStyle w:val="Normal"/>
              <w:autoSpaceDE w:val="false"/>
              <w:ind w:left="225" w:hanging="0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TIPO DE CONTRA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producto determinad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INICIO DE EJECUCIÓN Y DUR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 la firma del contrato por ambas partes y tendrá una duración de cuatro meses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CRONOGRAMA DEL PROCEDIMIEN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 13 de ener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_ 18 de ener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23 de enero de 201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uscripción del contrato _______ 28 de enero de 2013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II. CONSULTAS, ACLARACIONES, CORRECCIONES DE ERRORES, INFORMACIÓN ADICIONAL O  MODIFICAC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VIII.1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VIII.2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X. ENTREVIS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mité de Evaluación podrá convocar a entrevistas personal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de sus propuestas, obtengan los puntajes más altos podrán ser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e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PLAZO DE VALIDEZ DE LAS OFERTAS</w:t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(6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propuest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también el grado de cumplimiento de los requisitos exigidos en los Términos de Referenci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ADJUDIC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NOTIFICACIÓN.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. FORMALIZ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 escrito, del cual formarán parte integrante: las Condiciones Particulares de Contratación de Servicios, las Condiciones Generales de Contratación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XVIII. RETENCIÓN DE FONDO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ontratos de servicios por producto determinado estarán sujetos a la deducción de el diez por ciento (10%) del total de cada pago periódico, como retención de fondos, hasta la aceptación definitiva del trabajo contrata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ratista podrá sustituir la retención de fondos por una garantía equivalente, previa aceptación por parte de la Secretaría General, conforme a lo establecido en las condiciones generales y particulares de contra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 por producto determinado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2012@comunidadandina." TargetMode="External"/><Relationship Id="rId3" Type="http://schemas.openxmlformats.org/officeDocument/2006/relationships/hyperlink" Target="mailto:cooptec2012@comunidadandina." TargetMode="External"/><Relationship Id="rId4" Type="http://schemas.openxmlformats.org/officeDocument/2006/relationships/hyperlink" Target="http://www.comunidadandin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14:00Z</dcterms:created>
  <dc:creator>Gustavo Garcia</dc:creator>
  <dc:description/>
  <cp:keywords/>
  <dc:language>en-US</dc:language>
  <cp:lastModifiedBy>Aquila Soria</cp:lastModifiedBy>
  <cp:lastPrinted>2012-12-21T15:45:00Z</cp:lastPrinted>
  <dcterms:modified xsi:type="dcterms:W3CDTF">2012-12-21T22:14:00Z</dcterms:modified>
  <cp:revision>2</cp:revision>
  <dc:subject/>
  <dc:title>[NOMBRE DEL PROYECTO O PROGRAMA]</dc:title>
</cp:coreProperties>
</file>