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Licitación Cerrada que tiene por objeto la contratación de servicios profesionale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El trabajo se realizará en las oficinas del consultor aunque deberá estar disponible para atender reuniones del Programa BioCAN de manera presencial o virtual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Cs/>
          <w:sz w:val="22"/>
          <w:szCs w:val="22"/>
        </w:rPr>
        <w:t xml:space="preserve">Contratar </w:t>
      </w:r>
      <w:r>
        <w:rPr>
          <w:rFonts w:cs="Arial" w:ascii="Verdana" w:hAnsi="Verdana"/>
          <w:sz w:val="22"/>
          <w:szCs w:val="22"/>
        </w:rPr>
        <w:t>un consultor para un curso virtual de capacitación en “Análisis social, procesos participativos y negociación de conflictos” para la planificación y el ordenamiento territorial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por producto determinado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  <w:lang w:eastAsia="es-PE"/>
        </w:rPr>
        <w:t>Gobierno de Finlandia – Programa BioCAN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eastAsia="es-PE"/>
        </w:rPr>
      </w:pPr>
      <w:r>
        <w:rPr>
          <w:rFonts w:cs="Arial" w:ascii="Verdana" w:hAnsi="Verdana"/>
          <w:sz w:val="22"/>
          <w:szCs w:val="22"/>
          <w:lang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sz w:val="22"/>
          <w:szCs w:val="22"/>
        </w:rPr>
        <w:t xml:space="preserve">USD </w:t>
      </w:r>
      <w:r>
        <w:rPr>
          <w:rFonts w:cs="Arial" w:ascii="Verdana" w:hAnsi="Verdana"/>
          <w:bCs/>
          <w:sz w:val="22"/>
          <w:szCs w:val="22"/>
        </w:rPr>
        <w:t>15,000 (Quince mil Dólares Americanos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Los servicios profesionales contratados deberán ejecutarse en un periodo de cuatro meses, contados a partir de la firma del contrato por ambas parte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21 de diciembre de 2012 y concluirá el 13 de enero de 2013 a horas 24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Términos de referencia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21 de diciembre de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51:00Z</dcterms:created>
  <dc:creator>Movil14</dc:creator>
  <dc:description/>
  <cp:keywords/>
  <dc:language>en-US</dc:language>
  <cp:lastModifiedBy>Aquila Soria</cp:lastModifiedBy>
  <dcterms:modified xsi:type="dcterms:W3CDTF">2012-12-21T21:51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