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850"/>
        <w:gridCol w:w="1134"/>
        <w:gridCol w:w="1276"/>
        <w:gridCol w:w="1559"/>
        <w:gridCol w:w="1418"/>
        <w:gridCol w:w="3827"/>
      </w:tblGrid>
      <w:tr>
        <w:trPr>
          <w:trHeight w:val="382" w:hRule="atLeast"/>
        </w:trPr>
        <w:tc>
          <w:tcPr>
            <w:tcW w:w="12206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FICACION DE LOS POSTULANTES Y DE SU EQUIPO TÉCNICO AL CONCURSO PUBLICO </w:t>
            </w:r>
          </w:p>
          <w:p>
            <w:pPr>
              <w:pStyle w:val="Normal"/>
              <w:ind w:left="4907" w:hanging="4907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IO SOBRE INDICADORES DE SEGUIMIENTO A LA ECONOMÍA FORMAL PARA APLICACION DE POLITICA                 PUBLICA</w:t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l consultor (en caso de persona jurídica se incluye los integrantes del equipo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aje Total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ción Académica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xperiencia Profesional 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Integración económica y financiera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ciones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PE" w:eastAsia="en-US"/>
              </w:rPr>
            </w:pPr>
            <w:r>
              <w:rPr>
                <w:b/>
                <w:bCs/>
                <w:sz w:val="20"/>
                <w:szCs w:val="20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8890</wp:posOffset>
                      </wp:positionV>
                      <wp:extent cx="635" cy="2933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0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eriencia en 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arrollo e</w:t>
            </w:r>
          </w:p>
          <w:p>
            <w:pPr>
              <w:pStyle w:val="Normal"/>
              <w:tabs>
                <w:tab w:val="clear" w:pos="708"/>
                <w:tab w:val="left" w:pos="1631" w:leader="none"/>
                <w:tab w:val="left" w:pos="20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plementación de</w:t>
              <w:tab/>
              <w:t>Desarrollo de la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b/>
                <w:sz w:val="20"/>
                <w:szCs w:val="20"/>
              </w:rPr>
              <w:t>políticas de inclusión</w:t>
              <w:tab/>
              <w:t>contrapropue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la economí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ormal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áximo 5 puntos</w:t>
            </w:r>
            <w:r>
              <w:rPr>
                <w:sz w:val="20"/>
                <w:szCs w:val="20"/>
              </w:rPr>
              <w:t xml:space="preserve">)       </w:t>
            </w:r>
            <w:r>
              <w:rPr>
                <w:b/>
                <w:sz w:val="20"/>
                <w:szCs w:val="20"/>
              </w:rPr>
              <w:t>(máximo 45 puntos)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39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áximo 20 puntos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áximo 15 puntos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áximo 5 puntos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máximo 10       puntos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mbol" w:hAnsi="Symbol" w:cs="Arial"/>
                <w:b/>
                <w:b/>
                <w:sz w:val="20"/>
                <w:szCs w:val="20"/>
              </w:rPr>
            </w:pPr>
            <w:r>
              <w:rPr>
                <w:rFonts w:cs="Arial" w:ascii="Symbol" w:hAnsi="Symbo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79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CIÓN ACADEMIC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 Economista                           (5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- Cursos de Especialización    (8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- Masterado                            (12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84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- Candidato a PHD                 (16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- PHD                                      (20 punt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RIENCIA PROFESIONAL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 5 años de experiencia profesional directa en la materia     (5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- Más de 5 años de experiencia profesional directa.             (10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- 10 años de experiencia profesional directa y alto cargo directivo ejecutivo en institución pública o privada o experiencia internacional.                                                         (15 punt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RIENCIA EN INTEGRACION ECONÓMICA Y FINANCIERA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- No tiene                                                                                   ( 0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 Experiencia directa por trabajo                                               (5 punto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XPERIENCIA EN DESARROLLO E IMPLEMENTACIÓN DE POLÍTICAS DE INCLUSIÓN A LA ECONOMÍA FORMAL 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- No tiene                                                                                   (0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 Experiencia directa por trabajo                                               (5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BLICACIONES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8379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- No tiene publicaciones sobre la materia                                   (0 puntos)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- Menos de 3 publicaciones sobre la materia                              (5 puntos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- Más de 3 publicaciones sobre la materia                                  (10 puntos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ARROLLO DE LA CONTRAPROPUESTA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0"/>
                <w:szCs w:val="20"/>
              </w:rPr>
              <w:t>Planteamiento de un marco lógico que permita el desarrollo de la consultoría en el tiempo estimado.  (15 puntos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20"/>
                <w:szCs w:val="20"/>
              </w:rPr>
              <w:t xml:space="preserve">.- Propuesta de una metodología que evalúe el </w:t>
            </w:r>
            <w:r>
              <w:rPr>
                <w:sz w:val="20"/>
                <w:szCs w:val="20"/>
                <w:lang w:val="es-PE"/>
              </w:rPr>
              <w:t>impacto de las experiencias en políticas de formalización aplicadas en los Países Miembros</w:t>
            </w:r>
            <w:r>
              <w:rPr>
                <w:sz w:val="20"/>
                <w:szCs w:val="20"/>
              </w:rPr>
              <w:t xml:space="preserve">   (15 puntos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3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- Propuesta de un</w:t>
            </w:r>
            <w:r>
              <w:rPr>
                <w:sz w:val="20"/>
                <w:szCs w:val="20"/>
              </w:rPr>
              <w:t xml:space="preserve"> manual metodológico que sea susceptible de cálculo de los indicadores para los cuatro países.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 xml:space="preserve"> (15 puntos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4:00Z</dcterms:created>
  <dc:creator>Andrea Tigrero</dc:creator>
  <dc:description/>
  <dc:language>en-US</dc:language>
  <cp:lastModifiedBy>Elmer Diaz</cp:lastModifiedBy>
  <cp:lastPrinted>2012-12-17T12:41:00Z</cp:lastPrinted>
  <dcterms:modified xsi:type="dcterms:W3CDTF">2012-12-19T15:04:00Z</dcterms:modified>
  <cp:revision>2</cp:revision>
  <dc:subject/>
  <dc:title>Nombre de la Empresa</dc:title>
</cp:coreProperties>
</file>